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ednací řád školské r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kladní školy Útvina, příspěvková organizace, zřízené dne 25.10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l.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Školská rada vykonává své působnosti podle </w:t>
      </w:r>
      <w:r>
        <w:rPr>
          <w:color w:val="FF0000"/>
        </w:rPr>
        <w:t>§ 167 a 168 zákona č. 561/2004 Sb</w:t>
      </w:r>
      <w:r>
        <w:rPr/>
        <w:t xml:space="preserve">., školského záko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l.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kolská rada se schází ke svým schůzím podle potřeby, nejméně však dvakrát ročně. Schůze školské rady svolává předseda školské rady. Podklady pro jednání školské rady zajišťují členové školské rady a ředitelka školy. Jedná se zejména o školní vzdělávací program, výroční zprávu školy, školní řád, pravidla pro hodnocení výsledků vzdělávání žáků, koncepční záměry rozvoje školy, návrh rozpočtu školy na další rok, rozbory hospodaření, inspekční zprávy ČŠI a podněty a oznámení řediteli školy a zřizov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l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gram jednání navrhuje předseda rady školy. Vychází přitom z povinností uložených školské radě </w:t>
      </w:r>
      <w:r>
        <w:rPr>
          <w:color w:val="FF0000"/>
        </w:rPr>
        <w:t>§ 168 odst. 1 zákona č. 561/2004 Sb</w:t>
      </w:r>
      <w:r>
        <w:rPr/>
        <w:t>., školského zákona, dále z podnětů a návrhů zákonných zástupců žáků, z podnětů a návrhů členů školské rady a z podnětů a návrhů ředitelky školy nebo zřizovatele školy. Školská rada jedná podle programu a plánu práce, který schválí na návrh předsedy školské rady nebo jiného člena školské rady. V úvodu jednání projedná školská rada kontrolu plnění úkolů a informace jednotlivých členů školské rady, popřípadě ředitelky školy, pokud je přizván k jednání školské rady. V dalším průběhu se projednávají nové návrhy jednotlivých členů školské rady.</w:t>
      </w:r>
    </w:p>
    <w:p>
      <w:pPr>
        <w:pStyle w:val="Normal"/>
        <w:rPr/>
      </w:pPr>
      <w:r>
        <w:rPr/>
        <w:t>Školská rada zejména:</w:t>
        <w:br/>
        <w:t>a) vyjadřuje se k návrhům školních vzdělávacích programů a k jejich následnému uskutečňování,</w:t>
      </w:r>
    </w:p>
    <w:p>
      <w:pPr>
        <w:pStyle w:val="Normal"/>
        <w:rPr/>
      </w:pPr>
      <w:r>
        <w:rPr/>
        <w:t>b) schvaluje výroční zprávu o činnosti školy,</w:t>
      </w:r>
    </w:p>
    <w:p>
      <w:pPr>
        <w:pStyle w:val="Normal"/>
        <w:rPr/>
      </w:pPr>
      <w:r>
        <w:rPr/>
        <w:t>c) schvaluje školní řád, ve středních a vyšších odborných školách stipendijní řád, a navrhuje jejich změny,</w:t>
      </w:r>
    </w:p>
    <w:p>
      <w:pPr>
        <w:pStyle w:val="Normal"/>
        <w:rPr/>
      </w:pPr>
      <w:r>
        <w:rPr/>
        <w:t>d) schvaluje pravidla pro hodnocení výsledků vzdělávání žáků v základních a středních školách,</w:t>
      </w:r>
    </w:p>
    <w:p>
      <w:pPr>
        <w:pStyle w:val="Normal"/>
        <w:rPr/>
      </w:pPr>
      <w:r>
        <w:rPr/>
        <w:t>e) podílí se na zpracování koncepčních záměrů rozvoje školy,</w:t>
      </w:r>
    </w:p>
    <w:p>
      <w:pPr>
        <w:pStyle w:val="Normal"/>
        <w:rPr/>
      </w:pPr>
      <w:r>
        <w:rPr/>
        <w:t>f) projednává návrh rozpočtu právnické osoby na další rok, a navrhuje opatření ke zlepšení hospodaření,</w:t>
      </w:r>
    </w:p>
    <w:p>
      <w:pPr>
        <w:pStyle w:val="Normal"/>
        <w:rPr/>
      </w:pPr>
      <w:r>
        <w:rPr/>
        <w:t>g) projednává inspekční zprávy České školní inspekce,</w:t>
      </w:r>
    </w:p>
    <w:p>
      <w:pPr>
        <w:pStyle w:val="Normal"/>
        <w:rPr/>
      </w:pPr>
      <w:r>
        <w:rPr/>
        <w:t>h) podává podněty a oznámení ředitelky školy, zřizovateli, orgánům vykonávajícím státní správu ve školství a dalším orgánům státní správy,</w:t>
      </w:r>
    </w:p>
    <w:p>
      <w:pPr>
        <w:pStyle w:val="Normal"/>
        <w:rPr/>
      </w:pPr>
      <w:r>
        <w:rPr/>
        <w:t>i) podává návrh na odvolání ředitelky,</w:t>
      </w:r>
    </w:p>
    <w:p>
      <w:pPr>
        <w:pStyle w:val="Normal"/>
        <w:rPr/>
      </w:pPr>
      <w:r>
        <w:rPr/>
        <w:t>j) podává návrh na vyhlášení konkursu na ředitelky ško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l.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Ředitelka školy je povinna umožnit školské radě přístup k informacím o škole, zejména k dokumentaci školy. Informace chráněné </w:t>
      </w:r>
      <w:r>
        <w:rPr>
          <w:color w:val="FF0000"/>
        </w:rPr>
        <w:t>zákonem 101/2000 Sb</w:t>
      </w:r>
      <w:r>
        <w:rPr/>
        <w:t>., o ochraně osobních údajů, poskytne ředitelka školy pouze za podmínek stanovených tímto zákon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l.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Školská rada se usnáší nadpoloviční většinou všech členů školské rady při schvalování </w:t>
      </w:r>
    </w:p>
    <w:p>
      <w:pPr>
        <w:pStyle w:val="Normal"/>
        <w:rPr/>
      </w:pPr>
      <w:r>
        <w:rPr/>
        <w:t>výroční zprávy školy, školního řádu, pravidel pro hodnocení výsledků vzdělávání žáků, v ostatních případech se usnáší školská rada většinou přítomných členů školské rady. Při rovnosti hlasů rozhoduje hlas předsedy školské rady. O jednání školské rady se pořizuje zápis, jehož součástí je i usnesení. Zápis vyhotovuje člen školské rady nebo jiný školskou radou pověřený zapisovatel. Zápis z jednání školské rady bude na závěr jednání uzavřen, odsouhlasen a podepsán všemi přítomnými členy školské ra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l.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jméně jednou ročně školská rada informuje zákonné zástupce žáků školy, žáky školy, pracovníky školy a zřizovatele školy o výsledcích své činnosti za uplynulé období. Součástí této informace jsou výsledky a průběh schvalování výroční zprávy školy, školního řádu a pravidel pro hodnocení výsledků vzdělávání žáků. Školská rada zároveň uvede, zda se vyjádřila ke školnímu vzdělávacímu programu, zda se podílela na zpracování koncepčního záměru rozvoje školy, zda projednala návrh rozpočtu a inspekční zprávu ČŠI a zda podala podněty a oznámení ředitelce školy a zřizovate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l.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měny, doplňky nebo vydání nového jednacího řádu podléhají schválení školskou rad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l.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nto jednací řád nabývá účinnosti dnem 26.10.2023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 Útvině dne 25.10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školské rad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nička Miroslav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asová Renata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mplová Jana…………………………………………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55:00Z</dcterms:created>
  <dc:creator>Jiri Otcenasek</dc:creator>
  <dc:description/>
  <cp:keywords/>
  <dc:language>en-US</dc:language>
  <cp:lastModifiedBy>kantor</cp:lastModifiedBy>
  <cp:lastPrinted>2023-10-20T10:54:00Z</cp:lastPrinted>
  <dcterms:modified xsi:type="dcterms:W3CDTF">2023-10-23T16:42:00Z</dcterms:modified>
  <cp:revision>3</cp:revision>
  <dc:subject/>
  <dc:title>Jednací řád Rady ško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0296990</vt:r8>
  </property>
  <property fmtid="{D5CDD505-2E9C-101B-9397-08002B2CF9AE}" pid="3" name="_AuthorEmail">
    <vt:lpwstr>otcenasek@zspouchov.pvtnet.cz</vt:lpwstr>
  </property>
  <property fmtid="{D5CDD505-2E9C-101B-9397-08002B2CF9AE}" pid="4" name="_AuthorEmailDisplayName">
    <vt:lpwstr>Jiri Otcenasek</vt:lpwstr>
  </property>
  <property fmtid="{D5CDD505-2E9C-101B-9397-08002B2CF9AE}" pid="5" name="_EmailSubject">
    <vt:lpwstr>Dokumenty pro školskou radu</vt:lpwstr>
  </property>
  <property fmtid="{D5CDD505-2E9C-101B-9397-08002B2CF9AE}" pid="6" name="_ReviewingToolsShownOnce">
    <vt:lpwstr/>
  </property>
</Properties>
</file>