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Útv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íspěvková organiza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kres Karlovy Vary</w:t>
      </w:r>
    </w:p>
    <w:p>
      <w:pPr>
        <w:pStyle w:val="Normal"/>
        <w:jc w:val="center"/>
        <w:rPr/>
      </w:pPr>
      <w:r>
        <w:rPr/>
        <w:t>IČO 606 10 751, č. ú. 803425379/08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 k zájmovému vzdělává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ákonný zástupce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méno a příjmení: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um narození………………………………………………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ísto trvalého pobytu: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Ředitelka  ško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méno a příjmení: Mgr.Romana Práši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Škola: Základní škola a mateřská škola Útv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 o přijetí dítěte………………………. k zájmovému vzdělávání v Základní škole a mateřské škole Útvina ve školním roce 2021/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plňující informace k žádo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>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bude doplněna zápisním lístkem, který bude uložen ve školní tří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1:45:00Z</dcterms:created>
  <dc:creator>Administrator</dc:creator>
  <dc:description/>
  <cp:keywords/>
  <dc:language>en-US</dc:language>
  <cp:lastModifiedBy>Romana Prášilová</cp:lastModifiedBy>
  <cp:lastPrinted>2020-08-25T11:44:00Z</cp:lastPrinted>
  <dcterms:modified xsi:type="dcterms:W3CDTF">2021-08-26T06:13:00Z</dcterms:modified>
  <cp:revision>10</cp:revision>
  <dc:subject/>
  <dc:title>Základní škola a mateřská škola Útvina</dc:title>
</cp:coreProperties>
</file>