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 Základní údaje o ško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1 Základní údaje o ško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a mateřská škola Útv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tvina 153, 36401 Touži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 107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kovní spoj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03425379/0800 Česká spořitel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/fax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53 312016, 702 147 6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itel@zsutvina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 internetové strán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ww.zsutvina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řazení do sítě ško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zev zřizovatel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 Útvi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ásti škol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, mateřská škola, školní družina, školní jídel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ZO ředitelství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60673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doucí a hospodářští pracovníci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a Prášil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hled hlavní činnosti školy (podle zřizovací listiny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kytování vzdělává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á rad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ložení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 zřizovatele: Miroslav Studnič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ped.pracovníky: Jana Hampl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 rodiče: Renata Holasová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ákladní škola je školou malotřídní a skládá se ze dvou součástí. Základní škola má kapacitu 18 žáků a školní družina má kapacitu 18 žáků. Dále se v budově nachází mateřská škola. Její kapacita je 24 dětí. Tu ovšem máme již tři roky sníženou o dvě děti. Je to z důvodu přijatého dítěte s poruchou autistického spektra.</w:t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Celá budova školy je umístěna na okraji obce, kolem celé školy je veliká zahrada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Škola má vlastní školní kuchyň, která obstarává stravu jak v mateřské škole a na základní škole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.2 Součásti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jídeln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jídelna Z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školním roce 2022/2023 základní školu navštěvovalo 17 žáků a mateřskou školu 22 dětí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- 9 prvňáčků, 5 druháků a 3 třeťá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eřská škola – 9 předškoláků a 13 mladších dětí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ěhem školního roku došlo na základní škole ke snížení počtu – ještě v měsíci září odešla 1 prvňačka a od února odešel jeden třeťák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mateřské škole je vykazován chlapec s poruchou autistického spektra a byl mu přidělen asistent pedagoga na částečný úvazek, z tohoto důvodu byl také snížen počet dětí o 2 dě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. Personální údaj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>2.1 Členění zaměstnanců podle věku a pohlav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043"/>
        <w:gridCol w:w="1843"/>
        <w:gridCol w:w="1985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ě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mu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20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 - 30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 - 40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 - 50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 - 60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 a více l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2.2 Členění zaměstnanců podle vzdělání a pohlaví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2043"/>
        <w:gridCol w:w="1843"/>
        <w:gridCol w:w="1985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vzdělání dosažen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už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že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áklad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uče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řední odborn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plné střední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vyšší odborn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sokoškolské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>Ve školním roce 2022/2023 pracuje na škole sedm zaměstnanců (včetně ředitelky školy).</w:t>
      </w:r>
    </w:p>
    <w:p>
      <w:pPr>
        <w:pStyle w:val="Normal"/>
        <w:rPr/>
      </w:pPr>
      <w:r>
        <w:rPr>
          <w:rFonts w:cs="Calibri" w:ascii="Calibri" w:hAnsi="Calibri"/>
          <w:bCs/>
          <w:iCs/>
          <w:color w:val="000000"/>
        </w:rPr>
        <w:t>Úvazky jednotlivých zaměstnanců: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00"/>
        </w:rPr>
        <w:t>Boučková Hana</w:t>
      </w:r>
      <w:r>
        <w:rPr>
          <w:rFonts w:cs="Calibri" w:ascii="Calibri" w:hAnsi="Calibri"/>
          <w:bCs/>
          <w:iCs/>
          <w:color w:val="000000"/>
        </w:rPr>
        <w:t xml:space="preserve"> – dva částečné úvazky – učitelka základní školy (0,455) a vychovatelka ve školní družině (0,75). Jako učitelka základní školy nesplňuje vzdělání. Pokud se přihlásí někdo kvalifikovaný, bude s ní ukončen pracovní poměr učitelky základní školy. Několik let je vyvěšen inzerát na stránkách Úřadu práce, ale zatím se nikdo kvalifikovaný nepřihlásil.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00"/>
        </w:rPr>
        <w:t>Hamplová Jana</w:t>
      </w:r>
      <w:r>
        <w:rPr>
          <w:rFonts w:cs="Calibri" w:ascii="Calibri" w:hAnsi="Calibri"/>
          <w:bCs/>
          <w:iCs/>
          <w:color w:val="000000"/>
        </w:rPr>
        <w:t xml:space="preserve"> – úvazek jako učitelka mateřské školy (1,00)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Píbalová Bohumila</w:t>
      </w:r>
      <w:r>
        <w:rPr>
          <w:rFonts w:cs="Calibri" w:ascii="Calibri" w:hAnsi="Calibri"/>
          <w:bCs/>
          <w:iCs/>
          <w:color w:val="000000"/>
        </w:rPr>
        <w:t xml:space="preserve"> – úvazek jako vychovatelka ve školní družině (0,268) a jako učitelka v mateřské škole (0,2412). Na oba pracovní poměry nesplňuje vzdělání a pokud se přihlásí někdo kvalifikovaný, bude s ní ukončen pracovní poměr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 xml:space="preserve">Bindrová Lenka </w:t>
      </w:r>
      <w:r>
        <w:rPr>
          <w:rFonts w:cs="Calibri" w:ascii="Calibri" w:hAnsi="Calibri"/>
          <w:bCs/>
          <w:iCs/>
          <w:color w:val="000000"/>
        </w:rPr>
        <w:t>- úvazek jako asistent pedagoga (0,75) a úvazek jako učitelka mateřské školy (0,258). Jako učitelka mateřské školy nesplňuje vzdělání a pokud se přihlásí někdo kvalifikovaný, bude s ní ukončen pracovní poměr učitelky mateřské školy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Větrovcová Olga</w:t>
      </w:r>
      <w:r>
        <w:rPr>
          <w:rFonts w:cs="Calibri" w:ascii="Calibri" w:hAnsi="Calibri"/>
          <w:bCs/>
          <w:iCs/>
          <w:color w:val="000000"/>
        </w:rPr>
        <w:t xml:space="preserve"> – celý úvazek jako kuchařka (1,00).</w:t>
      </w:r>
    </w:p>
    <w:p>
      <w:pPr>
        <w:pStyle w:val="Normal"/>
        <w:rPr/>
      </w:pPr>
      <w:r>
        <w:rPr>
          <w:rFonts w:cs="Calibri" w:ascii="Calibri" w:hAnsi="Calibri"/>
          <w:b/>
          <w:iCs/>
          <w:color w:val="000000"/>
        </w:rPr>
        <w:t>Vochozková Ivana</w:t>
      </w:r>
      <w:r>
        <w:rPr>
          <w:rFonts w:cs="Calibri" w:ascii="Calibri" w:hAnsi="Calibri"/>
          <w:bCs/>
          <w:iCs/>
          <w:color w:val="000000"/>
        </w:rPr>
        <w:t xml:space="preserve"> – částečný úvazek jako školnice (0,75)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/>
          <w:iCs/>
          <w:color w:val="000000"/>
        </w:rPr>
        <w:t>Mgr. Prášilová Romana</w:t>
      </w:r>
      <w:r>
        <w:rPr>
          <w:rFonts w:cs="Calibri" w:ascii="Calibri" w:hAnsi="Calibri"/>
          <w:bCs/>
          <w:iCs/>
          <w:color w:val="000000"/>
        </w:rPr>
        <w:t xml:space="preserve"> – ředitelka školy – celý úvazek (1,00) a částečný úvazek jako vedoucí školní jídelny (0,23).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Během školního roku došlo ke změně kuchařky. Kdy paní Olga Větrovcová zažádala o odchod do předčasného důchodu k 31.12.2022. Od 1. ledna 2023 na celý úvazek kuchařky nastoupila paní </w:t>
      </w:r>
      <w:r>
        <w:rPr>
          <w:rFonts w:cs="Calibri" w:ascii="Calibri" w:hAnsi="Calibri"/>
          <w:b/>
          <w:iCs/>
          <w:color w:val="000000"/>
        </w:rPr>
        <w:t>Pavlína Fialková</w:t>
      </w:r>
      <w:r>
        <w:rPr>
          <w:rFonts w:cs="Calibri" w:ascii="Calibri" w:hAnsi="Calibri"/>
          <w:bCs/>
          <w:iCs/>
          <w:color w:val="000000"/>
        </w:rPr>
        <w:t xml:space="preserve">. K další změně došlo na pozici školnice, kdy paní Vochozková svůj pracovní poměr ukončila k 31.5.2023. Na tuto pozici od 1.června 2023 se stejným úvazkem (0,75) nastoupila paní </w:t>
      </w:r>
      <w:r>
        <w:rPr>
          <w:rFonts w:cs="Calibri" w:ascii="Calibri" w:hAnsi="Calibri"/>
          <w:b/>
          <w:iCs/>
          <w:color w:val="000000"/>
        </w:rPr>
        <w:t>Věra Frolová</w:t>
      </w:r>
      <w:r>
        <w:rPr>
          <w:rFonts w:cs="Calibri" w:ascii="Calibri" w:hAnsi="Calibri"/>
          <w:bCs/>
          <w:i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2.3 Členění pedagogických pracovníků podle odborné kvalifikace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96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620"/>
        <w:gridCol w:w="2124"/>
        <w:gridCol w:w="2127"/>
      </w:tblGrid>
      <w:tr>
        <w:trPr>
          <w:trHeight w:val="23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</w:rPr>
              <w:t>odborná kval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splňuje kvalifikaci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esplňuje kvalifika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celkem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 prvního stupně základní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1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0,45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čitelka mateřské ško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1,00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úvazek 0,258,2.úvazek 0,2412)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chovatel školní druž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0,7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0,268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sistent pedago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úvazek 0,75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.4 Aprobovanost výu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. stupeň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5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í jaz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ou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rodově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yučuje se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stivě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yučuje 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ební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ýtvarná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ktické čin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ělesná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ybové h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teřská škola</w:t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1559"/>
      </w:tblGrid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.5 Přehled pedagogických pracovníků podle aprobovanost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rob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čí ve školním ro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Romana Práši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– Učitelství pro základní školy - učitelství pro první stupeň – magisterské ukon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ský jazyk, matematika, anglický jazy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na Boučk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pedagogická škola – obor předškolní a mimoškolní vzdělávání, obor vychovatelství - matur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vouka, hudební výchova, tělesná výchova, pohybové hry, výtvarná výchova, pracovní činnost, školní druži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na Hamp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pedagogická škola – obor vychovatelství, obor předškolní a mimoškolní pedagogika - matur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nka Bindr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fotografická škola- vyuče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sistent pedagoga,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humila Píbal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řední odborné učiliště oděvnické - matur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.6 Zařazení pracovníků do platových tříd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tová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čet zařazených pracovní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školnice (úvazek 0,7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kuchařka (úvazek 1,00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vedoucí ŠJ (úvazek 0,23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vychovatelka ŠD (úvazek 0,268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asistent pedagoga (úvazek 0,75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učitelky MŠ (1.úvazek 0,258 a 2. úvazek 0,2412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čitelka MŠ (úvazek 1,00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vychovatelka ŠD (úvazek 0,7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učitelka ZŠ (úvazek 0,45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ředitelka (úvazek 1,00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2.7 Trvání pracovního poměru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20"/>
        <w:gridCol w:w="3569"/>
      </w:tblGrid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oba trvání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čet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5 le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10 le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o 15 let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do 20 le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d 20 let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elkem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color w:val="000000"/>
        </w:rPr>
        <w:t>2.8 Celkový údaj o vzniku a skončení pracovního poměru zaměstnanců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tbl>
      <w:tblPr>
        <w:tblW w:w="90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0"/>
        <w:gridCol w:w="3060"/>
      </w:tblGrid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ástupy a odchod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očet</w:t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nástup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chody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  <w:t xml:space="preserve">Během školního roku došlo ke změně kuchařky. Kdy paní Olga Větrovcová zažádala o odchod do předčasného důchodu k 31.12.2022. Od 1. ledna 2023 na celý úvazek kuchařky nastoupila paní </w:t>
      </w:r>
      <w:r>
        <w:rPr>
          <w:rFonts w:cs="Calibri" w:ascii="Calibri" w:hAnsi="Calibri"/>
          <w:b/>
          <w:iCs/>
          <w:color w:val="000000"/>
        </w:rPr>
        <w:t>Pavlína Fialková</w:t>
      </w:r>
      <w:r>
        <w:rPr>
          <w:rFonts w:cs="Calibri" w:ascii="Calibri" w:hAnsi="Calibri"/>
          <w:bCs/>
          <w:iCs/>
          <w:color w:val="000000"/>
        </w:rPr>
        <w:t xml:space="preserve">. K další změně došlo na pozici školnice, kdy paní Vochozková svůj pracovní poměr ukončila k 31.5.2023. Na tuto pozici od 1.června 2023 se stejným úvazkem (0,75) nastoupila paní </w:t>
      </w:r>
      <w:r>
        <w:rPr>
          <w:rFonts w:cs="Calibri" w:ascii="Calibri" w:hAnsi="Calibri"/>
          <w:b/>
          <w:iCs/>
          <w:color w:val="000000"/>
        </w:rPr>
        <w:t>Věra Frolová</w:t>
      </w:r>
      <w:r>
        <w:rPr>
          <w:rFonts w:cs="Calibri" w:ascii="Calibri" w:hAnsi="Calibri"/>
          <w:bCs/>
          <w:iCs/>
          <w:color w:val="000000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 Vzdělávací program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1 Vzdělávací program pro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vzdělávací progr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ČÍME SE S ČTYŘLÍSTK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3. ročník</w:t>
            </w:r>
          </w:p>
        </w:tc>
      </w:tr>
    </w:tbl>
    <w:p>
      <w:pPr>
        <w:pStyle w:val="Normal"/>
        <w:rPr>
          <w:rFonts w:ascii="Calibri" w:hAnsi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2 Vzdělávací program pro mateřské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vzdělávací progr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RAJEME SI SE ČTYŘLÍSTKE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3.3 Vzdělávací program pro školní družin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264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ací program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zařazené tříd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vzdělávací progra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TYŘLÍSTEK A M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-3. ročník</w:t>
            </w:r>
          </w:p>
        </w:tc>
      </w:tr>
    </w:tbl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  <w:t xml:space="preserve"> </w:t>
      </w:r>
    </w:p>
    <w:p>
      <w:pPr>
        <w:pStyle w:val="Normal"/>
        <w:rPr>
          <w:rFonts w:ascii="Calibri" w:hAnsi="Calibri" w:cs="Calibri"/>
          <w:caps/>
        </w:rPr>
      </w:pPr>
      <w:r>
        <w:rPr>
          <w:rFonts w:cs="Calibri" w:ascii="Calibri" w:hAnsi="Calibri"/>
          <w:caps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4 Učební plán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ámcový vzdělávací program pro základní vzdělávání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620"/>
      </w:tblGrid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dělávací oblast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vací ob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stupeň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. - 3. ročník</w:t>
            </w:r>
          </w:p>
        </w:tc>
      </w:tr>
      <w:tr>
        <w:trPr>
          <w:trHeight w:val="29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Jazyk a jazyková komunik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eský jazyk a literat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zí jaz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tematika a její apl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lověk a jeho svě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ění a kultu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dební výchov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tvarná výchova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zdrav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ybové h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ělesná vých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lověk a svět práce – pracovní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ponibilní časová dota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á povinná časová dot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</w:t>
            </w:r>
          </w:p>
        </w:tc>
      </w:tr>
    </w:tbl>
    <w:p>
      <w:pPr>
        <w:pStyle w:val="Footnote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5 Zájmové krouž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e školním roce 2022/2023 na škole probíhaly dva zájmové kroužky – šikovné ruce a taneční kroužek pod vedením paní Lenky Bindrové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3.6 Počet dělených hod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340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stupe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ělených hodi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 Počty žáků a dět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1 Počty žáků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d září 2022 snížení stavu – 16 žáků (9 chlapců a 7 děvčat)</w:t>
      </w:r>
    </w:p>
    <w:p>
      <w:pPr>
        <w:pStyle w:val="Normal"/>
        <w:rPr/>
      </w:pPr>
      <w:r>
        <w:rPr>
          <w:rFonts w:cs="Calibri" w:ascii="Calibri" w:hAnsi="Calibri"/>
          <w:bCs/>
        </w:rPr>
        <w:t>Od ledna 2023 snížení stavu – 15 žáků (8 chlapců a 7 děvčat)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2 Žáci přijatí do 1. ročníku základní školy pro školní rok 2023/2024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čet prvních tříd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čet dětí přijatých do prvních tříd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čet odkladů pro školní ro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3 Žáci přijati do vyšších ročníků základní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53"/>
        <w:gridCol w:w="382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čník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4 Žáci – cizin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3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 cizi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čané E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tatní cizinci pobývající v ČR přechodně nebo trvale, žadatelé o udělení azylu a azyla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žáků ve 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žáků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5 Počty dětí v mateřské ško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míšená 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6 Děti přijaté do mateřské školy pro školní rok 2023/2024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780"/>
        <w:gridCol w:w="3240"/>
      </w:tblGrid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čet dětí přijatých 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Počet dětí nepřijatých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4.7 Děti – cizin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3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 cizi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čané E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tatní cizinci pobývající v ČR přechodně nebo trvale, žadatelé o udělení azylu a azyla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ětí v M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dětí v Š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dětí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8 Počty žáků ve školní družině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1524"/>
        <w:gridCol w:w="1508"/>
        <w:gridCol w:w="1629"/>
        <w:gridCol w:w="1629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 toho chlapc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toho dívek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jimka z počtu žáků (ano – ne)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d září 2022 – počet 16 (9 chlapců a 7 děvčat)</w:t>
      </w:r>
    </w:p>
    <w:p>
      <w:pPr>
        <w:pStyle w:val="Normal"/>
        <w:rPr/>
      </w:pPr>
      <w:r>
        <w:rPr>
          <w:rFonts w:cs="Calibri" w:ascii="Calibri" w:hAnsi="Calibri"/>
        </w:rPr>
        <w:t>Od února 2023 počet 15 (8 chlapců a 7 děvčat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4.9 Žáci ve školní družině – cizin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532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tegorie cizinc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čané E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statní cizinci pobývající v ČR přechodně nebo trvale, žadatelé o udělení azylu a azylanti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 v Š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žáků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 Hodnocen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1 Celkové hodnocení žáků – prospěch na konci 2.pololet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2160"/>
        <w:gridCol w:w="1876"/>
        <w:gridCol w:w="1440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ospěli s vyznamenáním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pěl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prospěli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5.2 Celkové hodnocení žáků – zhoršené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30"/>
        <w:gridCol w:w="30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uspokojivé chová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uspokojivé chování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3 Hodnocení výsledků vzdělávání – způsob vyjádření (klasifikačním stupněm, slovně, kombinací obou způsobů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861"/>
        <w:gridCol w:w="1914"/>
        <w:gridCol w:w="2525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hodnocení klasifikačním stupně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cení slovní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ombinace slovního hodnocení a klasifikačním stupně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4 Výchovná opatření – pochva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chvala ředitele škol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chvala třídního učitel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ělena pochvala ředitele školy všem žákům za reprezentaci školy na veřejnos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5 Výchovná opatření – napomenutí a důtk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08"/>
        <w:gridCol w:w="1966"/>
        <w:gridCol w:w="1804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pomenutí třídního učite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ůtka třídního učitel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ůtka ředitele školy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dělena důtka třídního učitele za poničení školního majetku. Důtku dostali – 4 žáci 1. ročníku (Bronec Tadeáš, Bureš Vít, Schmied Samuel Eduard, Smrečková Dominika) a 1 žák 2.ročníku (Bureš Jindřich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6 Komisionální přezkoušen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0"/>
        <w:gridCol w:w="308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chybnosti o správnosti hodnocen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opravné zkouš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7 Opakování ročník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80"/>
        <w:gridCol w:w="2427"/>
        <w:gridCol w:w="2477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neprospě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nemohl být hodnoce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žák měl vážné zdravotní důvody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5.8 Počet omluvených / neomluvených hodi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35"/>
        <w:gridCol w:w="1629"/>
        <w:gridCol w:w="1684"/>
        <w:gridCol w:w="1629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očet 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ůměr na žáka třídy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neomluvených hodi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růměr na žáka tří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6. Průběh a výsled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6.1 Hospitační činnost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školním roce 2022/2023 ředitelka školy neprovedla žádnou hospitaci z důvodu vysoké vyučovací povinnosti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6. 2 Úroveň klíčových kompetencí žá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260"/>
        <w:gridCol w:w="1440"/>
      </w:tblGrid>
      <w:tr>
        <w:trPr>
          <w:trHeight w:val="539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Úroveň klíčových kompetencí žák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(na konci základního vzdělávání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ysok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řed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ízk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 Kompetence k u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írá a využívá pro efektivní učení vhodné způsoby, metody a strategie, plánuje, organizuje a řídí vlastní učení, projevuje ochotu věnovat se dalšímu studiu a celoživotnímu u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hledává a třídí informace a na základě jejich pochopení, propojení a systematizace je efektivně využívá v procesu učení, tvůrčích činnostech a praktickém život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eruje s obecně užívanými termíny, znaky a symboly, uvádí věci do souvislostí, propojuje do širších celků poznatky z různých vzdělávacích oblastí a na základě toho si vytváří komplexnější pohled na matematické, přírodní, společenské a kulturní je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mostatně pozoruje a experimentuje, získané výsledky porovnává, kriticky posuzuje a vyvozuje z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 závěry pro využití v budoucnos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znává smysl a cíl učení, má pozitivní vztah k učení, posoudí vlastní pokrok a určí překážky či problémy bránící učení, naplánuje si, jakým způsobem by mohl své učení zdokonalit, kriticky zhodnotí výsledky svého učení a diskutuje o n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Kompetence k řešení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nímá nejrůznější problémové situace ve škole i mimo ni, rozpozná a pochopí problém, přemýšlí o nesrovnalostech a jejich příčinách, promyslí a naplánuje způsob řešení problémů a využívá k tomu vlastního úsudku a zkušenost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hledá informace vhodné k řešení problému, nachází jejich shodné, podobné a odlišné znaky, využívá získané vědomosti a dovednosti k objevování různých variant řešení, nenechá se odradit případným nezdarem a vytrvale hledá konečné řešení problém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ostatně řeší problémy; volí vhodné způsoby řešení; užívá při řešení problémů logické, matematické a empirické postu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věřuje prakticky správnost řešení problémů a osvědčené postupy aplikuje při řešení obdobných nebo nových problémových situací, sleduje vlastní pokrok při zdolávání problém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riticky myslí, činí uvážlivá rozhodnutí, je schopen je obhájit, uvědomuje si zodpovědnost za svá rozhodnutí a výsledky svých činů zhodno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3. Kompetence komunikativn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ormuluje a vyjadřuje své myšlenky a názory v logickém sledu, vyjadřuje se výstižně, souvisle a kultivovaně v písemném i ústním proje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slouchá promluvám druhých lidí, porozumí jim, vhodně na ně reaguje, účinně se zapojuje do diskuse, obhajuje svůj názor a vhodně argumentu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umí různým typům textů a záznamů, obrazových materiálů, běžně užívaných gest, zvuků a jiných informačních a komunikačních prostředků, přemýšlí o nich, reaguje na ně a tvořivě je využívá ke svému rozvoji a k aktivnímu zapojení se do společenského dě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užívá informační a komunikační prostředky a technologie pro kvalitní a účinnou komunikaci s okolním svět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ívá získané komunikativní dovednosti k vytváření vztahů potřebných k plnohodnotnému soužití a kvalitní spolupráci s ostatními lid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Kompetence sociální a personál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účinně spolupracuje ve skupině, podílí se společně s pedagogy na vytváření pravidel práce v týmu, na základě poznání nebo přijetí nové role v pracovní činnosti pozitivně ovlivňuje kvalitu společné prá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ílí se na utváření příjemné atmosféry v týmu, na základě ohleduplnosti a úcty při jednání s druhými lidmi přispívá k upevňování dobrých mezilidských vztahů, v případě potřeby poskytne pomoc nebo o ni požád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ispívá k diskusi v malé skupině i k debatě celé třídy, chápe potřebu efektivně spolupracovat s druhými při řešení daného úkolu, oceňuje zkušenosti druhých lidí, respektuje různá hlediska a čerpá poučení z toho, co si druzí lidé myslí, říkají a děla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ispívá k diskusi v malé skupině i k debatě celé třídy, chápe potřebu efektivně spolupracovat s druhými při řešení daného úkolu, oceňuje zkušenosti druhých lidí, respektuje různá hlediska a čerpá poučení z toho, co si druzí lidé myslí, říkají a dělaj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ytváří si pozitivní představu o sobě samém, která podporuje jeho sebedůvěru a samostatný rozvoj; ovládá a řídí svoje jednání a chování tak, aby dosáhl pocitu sebeuspokojení a sebeúc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5. Kompetence občanské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spektuje přesvědčení druhých lidí, váží si jejich vnitřních hodnot, je schopen vcítit se do situací ostatních lidí, odmítá útlak a hrubé zacházení, uvědomuje si povinnost postavit se proti fyzickému i psychickému násilí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ápe základní principy, na nichž spočívají zákony a společenské normy, je si vědom svých práv a povinností ve škole i mimo škol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ozhoduje se zodpovědně podle dané situace, poskytne dle svých možností účinnou pomoc a chová se zodpovědně v krizových situacích i v situacích ohrožujících život a zdraví člově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ktuje, chrání a ocení naše tradice a kulturní i historické dědictví, projevuje pozitivní postoj k uměleckým dílům, smysl pro kulturu a tvořivost, aktivně se zapojuje do kulturního dění a sportovních aktivi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ápe základní ekologické souvislosti a environmentální problémy, respektuje požadavky na kvalitní životní prostředí, rozhoduje se v zájmu podpory a ochrany zdraví a trvale udržitelného rozvoje společ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Kompetence pracov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užívá bezpečně a účinně materiály, nástroje a vybavení, dodržuje vymezená pravidla, plní povinnosti a závazky, adaptuje se na změněné nebo nové pracovní podmín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řistupuje k výsledkům pracovní činnosti nejen z hlediska kvality, funkčnosti, hospodárnosti a společenského významu, ale i z hlediska ochrany svého zdraví i zdraví druhých, ochrany životního prostředí i ochrany kulturních a společenských hodn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ívá znalosti a zkušenosti získané v jednotlivých vzdělávacích oblastech v zájmu vlastního rozvoje i své přípravy na budoucnost, činí podložená rozhodnutí o dalším vzdělávání a profesním zaměř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ientuje se v základních aktivitách potřebných k uskutečnění podnikatelského záměru a k jeho realizaci, chápe podstatu, cíl a riziko podnikání, rozvíjí své podnikatelské myšlení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7. Další vzdělávání pedagogických pracovní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7.1 Výchozí stav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>Ve školním roce 2022/2023 jsme se opět nezúčastnili žádného školení. Vzdělávací centra převážně přešla na webináře a to starší kolegyně nevyhledávají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DVPP je součástí přílohy výroční zprávy.</w:t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i/>
        </w:rPr>
        <w:t xml:space="preserve">7.2 </w:t>
      </w:r>
      <w:r>
        <w:rPr>
          <w:rFonts w:cs="Calibri" w:ascii="Calibri" w:hAnsi="Calibri"/>
          <w:b/>
          <w:bCs/>
          <w:i/>
        </w:rPr>
        <w:t>Studium ke splnění kvalifikačních předpokladů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) Studium v oblasti pedagogických vě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) Studium pedagogi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</w:rPr>
              <w:t>c) Studium pro asistenta pedagog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) Studium pro ředitele šk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) Studium k rozšíření odborné kvalifika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7.3 Studium ke splnění dalších kvalifikačních předpokladů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860"/>
      </w:tblGrid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uh stud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acovník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a) Studium pro vedoucí pedagogické pracovník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b) Studium pro výchovné porad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c) Specializovaná činnost – koordinace v oblasti informačních a komunikačních technologi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) Specializovaná činnost – tvorba a následná koordinace školních vzdělávacích program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e) Specializovaná činnost – prevence sociálně patologických jev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f) Specializovaná činnost – specializovaná činnost v oblasti enviromentální výchov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g) Specializovaná činnost v oblasti prostorové orientace zrakově postižený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7.3 Samostudium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edagogové mají nárok každý rok na 10 dní samostudia. Z důvodu vysokého počtu dní dovolené ředitelka školy samostudium nedává. Ostatní zaměstnanci na samostudium nemají nárok.</w:t>
      </w:r>
    </w:p>
    <w:p>
      <w:pPr>
        <w:pStyle w:val="Normal"/>
        <w:widowControl w:val="false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8. IC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1 Pracovní stanice – poče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816"/>
        <w:gridCol w:w="2126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žák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čet pedagogických pracovník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počítačových učebná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acovní stanice sloužící k přípravě pedagogického pracovníka na výuku a k jeho vzdělávání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stanice umístěné v mateřské škol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iPadů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racovních stanic celke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2 Pracovní stanice – technické parametr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echnické parametry stani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ší 5 l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vější – ne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ovější – vyhovuje standardu I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3 Lokální počítačová síť (LAN) škol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2046"/>
        <w:gridCol w:w="1984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kální počítačová sí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řípojných mís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d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ílení prostředk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ipojení do internetu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munikace mezi uživateli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ezpečnost dat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sonifikovaný přístup k datů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4 Prezentační a grafická technik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2323"/>
        <w:gridCol w:w="1843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uh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ový projekto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yková tabul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skárny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pírovací stroj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(spojené s tiskárno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8.5 Vzdělávání pedagogických pracovník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2076"/>
        <w:gridCol w:w="1984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p vzdělává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dard IC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kutečnost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Z – Základní uživatelské znalosti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P – Vzdělávání poučených uživatelů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>S – Specifické vzdělávání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choz"/>
              <w:rPr>
                <w:rFonts w:ascii="Calibri" w:hAnsi="Calibri" w:cs="Calibri"/>
                <w:szCs w:val="24"/>
                <w:u w:val="single"/>
              </w:rPr>
            </w:pPr>
            <w:r>
              <w:rPr>
                <w:rFonts w:cs="Calibri" w:ascii="Calibri" w:hAnsi="Calibri"/>
                <w:szCs w:val="24"/>
              </w:rPr>
              <w:t xml:space="preserve">M - Vzdělávání ICT koordinátorů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9. Zájmové vzdělávání: školní družina a školní klub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9.1 Školní družina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dděl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 žáků – 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 žáků – nepravidelná dochá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 vychovatele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úvazek 1,018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9.2 Materiálně technické vybave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story školní družiny, školní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družina se nachází v prostorách školní tříd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ybavení školní družiny, školního klub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vebnice, lego, didaktické pomůcky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mají možnost práce s notebookem. Při pěkném počasí žáci mohou využívat školní zahradu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0. Žáci a děti se speciálními vzdělávacími potřebami a mimořádně nadaní žá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0.1 Žáci a děti se speciálními vzdělávacími potřebam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156"/>
        <w:gridCol w:w="1586"/>
        <w:gridCol w:w="2067"/>
        <w:gridCol w:w="1991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ciální vzdělávací potřeb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žák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dět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rma vzdělávání (individuální nebo skupinová integrac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dividuální vzdělávací plán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dravotní postižen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uchy řeč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(ZŠ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ální znevýhodněn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ické poruchy učení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ová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ZŠ)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ismu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kupinov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(MŠ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0.2 Mimořádně nadaní žáci a dět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mateřské škole ani na základní škole jsme ve školním roce 2022/2023 nevzdělávali žádné mimořádně nadané děti ani žác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0.3 Podmínky pro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  <w:gridCol w:w="880"/>
        <w:gridCol w:w="1158"/>
        <w:gridCol w:w="801"/>
      </w:tblGrid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mínky pro vzdělávání žáků se zdravotním postižením a zdravot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straňování architektonické bariéry a provedení potřebné změny úpravy interiéru školy a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latňování principu diferenciace a individualizace vzdělávacího procesu při organizaci činností, při stanovování obsahu, forem i metod výu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možňování žákovi používat potřebné a dostupné kompenzační pomůcky, vhodné učebnice a učební pomůcky přizpůsobené jeho individuálním potřebám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ohledňování druhu, stupně a míry postižení nebo znevýhodnění při hodnocení výsledk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platňování zdravotní hlediska a respektování individuality a potřeby žák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dporování nadání a talentu žáků se speciálními vzdělávacími potřebami vytvářením vhodné vzdělávací nabíd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kvalitňování připravenosti pedagogických pracovníků pro práci se žáky se speciálními vzdělávacími potřeba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ůsobení speciálního pedagoga ve škole, druhého pedagoga ve třídě, případně asistenta pedagoga v případě potřeby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polupráce s rodiči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upráce s ostatními školami, které mají zkušenosti se vzděláváním žáků se speciálními vzdělávacími potřebami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mínky pro vzdělávání žáků se sociálním znevýhodnění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dividuální nebo skupinovou péč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pravné tříd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moc asistenta třídního učitel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nší počet žáků ve třídě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vídající metody a formy prá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ecifické učebnice a materiál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videlná komunikace a zpětnou vazb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upráci s psychologem, speciálním pedagogem - etopedem, sociálním pracovníkem, případně s dalšími odborní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mínky pro vzdělávání žáků mimořádně nadaný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ástečně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dividuální vzdělávací plá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plnění, rozšíření a prohloubení vzdělávacího obsa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ávání specifických úkol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pojení do samostatných a rozsáhlejších prací a projektů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nitřní diferenciace žáků v některých předměte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časné (dočasné) vytváření skupin pro vybrané předměty s otevřenou možností volby na straně žá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účast ve výuce některých předmětů se staršími žák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11. Akce školy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kce školy ve školním roce 2022/2023 jsou vloženy jako příloha výroční zprávy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2 Prevence rizikového cho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 škole nepůsobí školní metodik prevence. Veškeré rizikové chování projednává ředitelka školy. Základní škola i mateřská škola má vypracovaný minimální preventivní program. Do předmětu prvouka je zařazována průběžně během školního roku výchova ke zdravému životnímu stylu a prevence rizikového chování. Prevence rizikového chování je také zařazována v mateřské škole, ale je přizpůsobena věku dětí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metodik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škole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tika a právní výcho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ýchova ke zdravému životnímu sty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součást školních vzdělávacích programů, součást předmětu prvou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eventivní výchova ve výuce jednotlivých předmět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řazová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ce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imální preventivn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jak ZŠ tak M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ití volného času žá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ůběžné sledování podmínek a situace ve škole z hlediska rizik výskytu rizikového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platňování forem a metod umožňující včasné zachycení ohrožených dě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adenská služba školního metodika preve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, nahradí pedago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radenská služba výchovného porad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ajištění poradenských služeb speciálních pracovišť a preventivních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odbornými a metodickými materiály a dalšími pomůcka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řád (obsahuje zákaz nošení, držení, distribuci a zneužívání návykových látek v areálu školy a odpovídající sankc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kce školy pro žáky k prevenci rizikového cho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. Program enviromentálního vzdělávání, výchovy a osvě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3.1 Program enviromentálního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metodik enviromen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dagogičtí pracovníc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škole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Školní vzdělávací progr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blematika enviromentálního vzdělávání je zapracována v jednotlivých předmětech ŠV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, převážně v předmětu prvou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amostatný předmět enviromen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my „vztah člověka k prostředí, udržitelný rozvoj“ jsou nezbytným učivem při naplňování klíčových kompeten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zdělávání a výchova ve školní družině a školním klubu je také zaměřena na enviromen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rganizace enviromen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a má zpracovaný program enviromentálního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upráce školy s rodinou, obcí, podnikovou sférou, ostatními subjek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zování celoškolních aktivit zaměřených na enviromen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ča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polupráce školy s dalšími základními školami, předávání si zkuše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užívání středisek a center ekologick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ntakty školy s nevládními organizacemi, zaměřenými na ekologickou výchov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kurze v ekologických farmá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školy učebními pomůckami pro enviromentální vzdělá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ásteč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kologizace provozu školy (šetření energií, třídění odpadů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ídíme odpad. Sbíráme alkalické baterie a drobné elektrozařízení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4. Prevence rizik a školní úrazy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4.1 Počet úraz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 záznamů v knize úraz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čet odeslaných záznamů o úraz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4.2 Vyhodnocení úraz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úraz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úraz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 hodinách tělesné výcho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 ostatních vyučovacích předměte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lety a exkurz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lavá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stávky ve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kolní družin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- tří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– pobyt ven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4.3 Prevence rizi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hloubení preventivních rizik, které škola přijal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ci a děti jsou na začátku každého školního roku poučeni o bezpečnosti, dále jsou poučeni před každou činností, výletem, exkurzí. Vše je řádné zaznamenáno v třídních knihách. Pedagogové se snaží o maximální dohled nad žáky a dětmi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5. Spolupráce školy s rodič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5.1 Formy spoluprá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rmy spoluprá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ská ra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základní škole funguje pravidelně, schází se dvakrát ročně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čanské sdružení při šk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řídní schůzky, konzulta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řídní schůzky v mateřské škole 1-2x ročně, třídní schůzky na základní škole 2x za rok + 1x schůzky s rodiči prvňáčků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zultační hodiny pedagogů jsou kdykoliv, pokud neprovádějí přímou pedagogickou činnost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Školní akce pro rodič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a pořádá alespoň 3x do roka dílny s rodiči, brigády, na závěr školního roku besídku. Dále se jak mateřská tak základní škola účastní akcí pořádaných obcí (vítání občánků, vystoupení pro seniory, vystoupení na pout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časop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ní vydáván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6. Vyřizování stížností, oznámení podnět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1 Stížnosti proti rozhodnutím ředitele školy podle správního řádu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e školním roce 2022/2023 škola neřešila žádné stížnosti proti rozhodnutí ředitelky škol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2 Stížnosti proti podmínkám, průběhu a výsledkům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Ve školním roce 2022/2023 oficiálně škola neřešila žádné stížnosti proti podmínkám, průběhu a výsledkům vzdělávání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16.3 Stížnosti v oblasti pracovněprávních vztahů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>Ve školním roce 2022/2023 nebyla žádná stížnost podána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17. Hospodaření školy</w:t>
      </w:r>
    </w:p>
    <w:p>
      <w:pPr>
        <w:pStyle w:val="Heading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aps/>
          <w:sz w:val="24"/>
        </w:rPr>
      </w:pPr>
      <w:r>
        <w:rPr>
          <w:rFonts w:cs="Calibri" w:ascii="Calibri" w:hAnsi="Calibri"/>
          <w:b w:val="false"/>
          <w:bCs/>
          <w:iCs/>
          <w:sz w:val="24"/>
        </w:rPr>
        <w:t>Součástí výroční zprávy je výroční zpráva o hospodaření za rok 2022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iCs/>
          <w:caps/>
          <w:sz w:val="24"/>
        </w:rPr>
      </w:pPr>
      <w:r>
        <w:rPr>
          <w:rFonts w:cs="Calibri" w:ascii="Calibri" w:hAnsi="Calibri"/>
          <w:b w:val="false"/>
          <w:bCs/>
          <w:iCs/>
          <w:caps/>
          <w:sz w:val="24"/>
        </w:rPr>
      </w:r>
    </w:p>
    <w:p>
      <w:pPr>
        <w:pStyle w:val="Normal"/>
        <w:rPr>
          <w:rFonts w:ascii="Calibri" w:hAnsi="Calibri" w:cs="Calibri"/>
          <w:caps/>
          <w:sz w:val="24"/>
        </w:rPr>
      </w:pPr>
      <w:r>
        <w:rPr>
          <w:rFonts w:cs="Calibri" w:ascii="Calibri" w:hAnsi="Calibri"/>
          <w:cap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8. Materiálně-technické podmín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8. 1 Materiálně-technické podmínky vzdělává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5"/>
        <w:gridCol w:w="4102"/>
      </w:tblGrid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středí, prostory a vybavení škol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udovy, učebny, herny a další místnosti a jejich estetická úroveň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y mateřské školy a základní školy jsou moderně vybave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členění a využívání prostoru ve školách s více součást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tory základní školy využívá školní druži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dborné pracovny, knihovny, studovny, multimediální učebn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kladní škola je vybavena interaktivní tabulí, 15 notebooky, tiskárnou, počítačem a 8 i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řská škola je vybavena 1 notebookem a 1 Magicboxe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činkový areál, zahrady, hřiště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Školní zahrada je neustále upravována a obnovována herními prvk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avení učebními pomůckami, hračkami, stavebnicemi, hudebními nástroji, sportovním nářadím apod.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bavení základní a mateřské školy je standartní. Snažíme se neustále obnovovat stavebnice, knihy, výukové materiály, didaktické pomůcky</w:t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avení žáků učebnicemi, učebními text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le stavu učebnic je učebnicový fond stále obnovová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ybavení kabinetů, laboratoří a učeben pomůckam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vyklé vybav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stupnost pomůcek, techniky, informačních zdrojů a studijního materiálu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škeré pomůcky, materiály jsou volně dostupn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9. Výsledky inventarizace majetk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9.1 Inventarizovaný majetek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1800"/>
        <w:gridCol w:w="1902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e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Inventarizac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 dni 31.12.20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lková hodn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 31.12.20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559,40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5.559,40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.063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4.063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306.258,49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306.258,49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.542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9.542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teriálové zásoby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6.364,93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56.364,93 Kč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ladní hotovost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05 K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905 Kč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19.2 Závěry inventarizac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ntariz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mentář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ventarizován byl majetek umístěný (upřesnění objekt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ova základní školy a mateřské školy, venkovní prostor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eupotřebitelný, přebytečný, nevyužitý majetek a způsob, jak by s ním mohlo být naložen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funkční spotřebiče vyřazeny technikem z firmy SAP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ventarizační rozdíly (manka, přebytky), návrh na jejich vypořádání, posti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Zjištěné nedostatky a závady při inventarizaci, zajištění majetku, jeho ochrana před poškozením, odcizení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ávrh inventarizační komise na vypořádání inventarizačních rozdílů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ý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ventarizační komis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ndrová Lenk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íbalová Bohumil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rášilová Rom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um inventariza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 5.12.2022 až do 13.1.2023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0. Údaje o zapojení školy do mezinárodních program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ladní škola a mateřská škola se v letošním školním roce 2022/2023 žádného mezinárodního programu nezúčastnil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1. Zapojení školy do dalšího vzdělávání v rámci celoživotního učen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1.1 Kurzy pořádané školou (s akreditací i bez akreditace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Základní škola a mateřská škola nepořádá žádné kurzy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/>
        </w:rPr>
        <w:t xml:space="preserve">Předložené a školou realizované projekty financované z cizích zdrojů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1 Projekty a granty zřizovate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se ve školním roce 2022/2023 žádných projektů a grantů zřizovatele nezúčastn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2 Údaje Projekty a granty KÚ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se v letošním školním roce 2022/2023 žádných projektů KÚ Karlovarského kraje nezúčastni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2.3 Údaje Projekty a granty MŠMT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Ke konci roku 2022 byly ukončen program Šablony III- Útvina CZ.02.3.X/0.0/0.0/20_080/0019684. Dotace byla plně vyčerpána, v závěrečné zprávě nebyly nalezeny žádné nedostatky.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ázev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ŠABLONY I- OP JAK- ÚTVINA</w:t>
            </w:r>
          </w:p>
          <w:p>
            <w:pPr>
              <w:pStyle w:val="Normal"/>
              <w:rPr/>
            </w:pPr>
            <w:r>
              <w:rPr/>
              <w:t>Reg.číslo CZ.02.02.03/00/22_002/0002800</w:t>
            </w:r>
          </w:p>
          <w:p>
            <w:pPr>
              <w:pStyle w:val="Heading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Je spolufinancován Evropskou uni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čný popis progra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/>
              <w:t>Cí</w:t>
              <w:softHyphen/>
              <w:t>lem pro</w:t>
              <w:softHyphen/>
              <w:t>jek</w:t>
              <w:softHyphen/>
              <w:t>tu je za</w:t>
              <w:softHyphen/>
              <w:t>jiš</w:t>
              <w:softHyphen/>
              <w:t>tě</w:t>
              <w:softHyphen/>
              <w:t>ní a fi</w:t>
              <w:softHyphen/>
              <w:t>nan</w:t>
              <w:softHyphen/>
              <w:t>co</w:t>
              <w:softHyphen/>
              <w:t>vá</w:t>
              <w:softHyphen/>
              <w:t>ní per</w:t>
              <w:softHyphen/>
              <w:t>so</w:t>
              <w:softHyphen/>
              <w:t>nál</w:t>
              <w:softHyphen/>
              <w:t>ní pod</w:t>
              <w:softHyphen/>
              <w:t>po</w:t>
              <w:softHyphen/>
              <w:t>ry v po</w:t>
              <w:softHyphen/>
              <w:t>do</w:t>
              <w:softHyphen/>
              <w:t>bě po</w:t>
              <w:softHyphen/>
              <w:t>zi</w:t>
              <w:softHyphen/>
              <w:t>ce škol</w:t>
              <w:softHyphen/>
              <w:t>ní</w:t>
              <w:softHyphen/>
              <w:t>ho asi</w:t>
              <w:softHyphen/>
              <w:t>s</w:t>
              <w:softHyphen/>
              <w:t>ten</w:t>
              <w:softHyphen/>
              <w:t xml:space="preserve">ta. </w:t>
            </w:r>
          </w:p>
          <w:p>
            <w:pPr>
              <w:pStyle w:val="Normln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83.082 Kč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oluúča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dná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2.4 Údaje Projekty a granty ostatních subjektů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ákladní škola a mateřská škola se v letošním školním roce 2022/2023 do žádných projektů a grantů ostatních subjektů nepřihlásil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3. Spolupráce s odborovými organizacemi, organizacemi zaměstnavatelů a dalšími partnery při plnění úkolů ve vzdělávání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>Základní škola a mateřská škola ve školním roce 2022/2023 nespolupracovala se žádnými odborovými organizacemi, organizacemi zaměstnanců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še škola spolupracuje s SPC Karlovy Vary, s PPP Karlovy Vary. Dále škola pokračuje ve spolupráci s okolními škol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4. Kontroly zřizovatele a jiných instituc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24.1. Kontroly zřizovatel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Každý školní rok na škole proběhnout dvě kontroly zabývající se hospodařením školy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  <w:i/>
        </w:rPr>
        <w:t>24.1. Kontroly jiných institucí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Na konci školního roku proběhla na škole kontrola Krajské hygienické stanice. Vše proběhlo v pořádku, nebyly zjištěny žádné nedostatky.</w:t>
      </w:r>
    </w:p>
    <w:p>
      <w:pPr>
        <w:pStyle w:val="Normal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5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Útv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sz w:val="32"/>
    </w:rPr>
  </w:style>
  <w:style w:type="character" w:styleId="ZkladntextChar">
    <w:name w:val="Základní text Char"/>
    <w:qFormat/>
    <w:rPr>
      <w:color w:val="0000FF"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35:00Z</dcterms:created>
  <dc:creator>Štoček</dc:creator>
  <dc:description/>
  <cp:keywords/>
  <dc:language>en-US</dc:language>
  <cp:lastModifiedBy>Romana Prášilová</cp:lastModifiedBy>
  <cp:lastPrinted>2023-09-29T07:32:00Z</cp:lastPrinted>
  <dcterms:modified xsi:type="dcterms:W3CDTF">2023-09-29T05:35:00Z</dcterms:modified>
  <cp:revision>2</cp:revision>
  <dc:subject/>
  <dc:title>1</dc:title>
</cp:coreProperties>
</file>