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 Základní údaje o škol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.1 Základní údaje o škol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 a mateřská škola Útv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tvina 153, 36401 Touži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 107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3425379/0800 Česká spořitel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 312016, 702 147 6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itel@zsutvina.c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internetové strán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zsutvina.c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řazení do sítě ško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řizo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 Útv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ásti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, mateřská škola, školní družina, školní jídel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ZO ředitelství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673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doucí a hospodářští pracovníc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Romana Prášilov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hlavní činnosti školy (podle zřizovací listiny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kytování vzdělává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á ra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žen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zřizovatele: Miroslav Studnič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 pedagogické pracovníky: Jana Hamplov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če: Renata Holasov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ákladní škola je školou malotřídní a skládá se ze dvou součástí. Základní škola má kapacitu 18 žáků a školní družina má kapacitu 18 žáků. Dále se v budově nachází mateřská škola. Její kapacita je 24 dětí. 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elá budova školy je umístěna na okraji obce, kolem celé školy je veliká zahrada s různým vybavením, pergolou  a dopravním hřištěm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Škola má vlastní školní kuchyň, která obstarává stravu jak v mateřské škole, tak na základní škole. Jedná se o vývařovnu i výdejnu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.2 Součásti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jídeln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jídelna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školním roce 2024/2025 základní školu navštěvovalo 16 žáků a mateřskou školu 24 dět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škola – 9 prvňáčků, 3 druháci a 4 třeťá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eřská škola – 10 předškoláků a 14 mladších dě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Personální údaj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2.1 Členění zaměstnanců podle věku a pohlaví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2043"/>
        <w:gridCol w:w="1843"/>
        <w:gridCol w:w="1985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ě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už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ž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20 l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- 30 l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 - 40 l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 - 50 l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 - 60 l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a více l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2.2 Členění zaměstnanců podle vzdělání a pohlaví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2043"/>
        <w:gridCol w:w="1843"/>
        <w:gridCol w:w="1985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zdělání dosažen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už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ž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klad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uč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řední odborn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plné střed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šší odborn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sokoškolsk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Ve školním roce 2024/2025 na našem pracovišti pracuje včetně ředitelky školy sedm zaměstnanců. V tomto školním roce byla přijata paní Slabá Zdeňka jako vychovatelka ve školní družině a u paní Bindrové Lenky došlo ke změně úvazku, kdy od září pracuje jako učitelka mateřské školy, s tím, že pokud by se našel někdo kvalifikovaný, musí svoji pozici opustit. Taktéž to má paní Boučková Hana, která nesplňuje vzdělání jako učitelka v základní škole.</w:t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Úvazky jednotlivých zaměstnanců:</w:t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000000"/>
        </w:rPr>
        <w:t>Boučková Hana</w:t>
      </w:r>
      <w:r>
        <w:rPr>
          <w:rFonts w:cs="Calibri" w:ascii="Calibri" w:hAnsi="Calibri"/>
          <w:bCs/>
          <w:iCs/>
          <w:color w:val="000000"/>
        </w:rPr>
        <w:t xml:space="preserve"> – dva částečné úvazky – učitelka základní školy (0,4095) a vychovatelka ve školní družině (0,8035). Jako učitelka základní školy nesplňuje vzdělání. Pokud se přihlásí někdo kvalifikovaný, bude s ní ukončen pracovní poměr učitelky základní školy. Několik let je vyvěšen inzerát na stránkách Úřadu práce, ale zatím se nikdo kvalifikovaný nepřihlásil.</w:t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000000"/>
        </w:rPr>
        <w:t>Hamplová Jana</w:t>
      </w:r>
      <w:r>
        <w:rPr>
          <w:rFonts w:cs="Calibri" w:ascii="Calibri" w:hAnsi="Calibri"/>
          <w:bCs/>
          <w:iCs/>
          <w:color w:val="000000"/>
        </w:rPr>
        <w:t xml:space="preserve"> – úvazek jako učitelka mateřské školy (1,00).</w:t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 xml:space="preserve">Bindrová Lenka </w:t>
      </w:r>
      <w:r>
        <w:rPr>
          <w:rFonts w:cs="Calibri" w:ascii="Calibri" w:hAnsi="Calibri"/>
          <w:bCs/>
          <w:iCs/>
          <w:color w:val="000000"/>
        </w:rPr>
        <w:t>- úvazek jako učitelka mateřské školy (1,00). Jako učitelka mateřské školy nesplňuje vzdělání a pokud se přihlásí někdo kvalifikovaný, bude s ní ukončen pracovní poměr učitelky mateřské školy.</w:t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 xml:space="preserve">Slabá Zdeňka – </w:t>
      </w:r>
      <w:r>
        <w:rPr>
          <w:rFonts w:cs="Calibri" w:ascii="Calibri" w:hAnsi="Calibri"/>
          <w:bCs/>
          <w:iCs/>
          <w:color w:val="000000"/>
        </w:rPr>
        <w:t>částečný úvazek jako vychovatelka v e školní družině (0,357).</w:t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Fialková Pavlína</w:t>
      </w:r>
      <w:r>
        <w:rPr>
          <w:rFonts w:cs="Calibri" w:ascii="Calibri" w:hAnsi="Calibri"/>
          <w:bCs/>
          <w:iCs/>
          <w:color w:val="000000"/>
        </w:rPr>
        <w:t>– celý úvazek jako kuchařka (1,00).</w:t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000000"/>
        </w:rPr>
        <w:t>Holasová Renata</w:t>
      </w:r>
      <w:r>
        <w:rPr>
          <w:rFonts w:cs="Calibri" w:ascii="Calibri" w:hAnsi="Calibri"/>
          <w:bCs/>
          <w:iCs/>
          <w:color w:val="000000"/>
        </w:rPr>
        <w:t xml:space="preserve"> – částečný úvazek jako školnice (0,75).</w:t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000000"/>
        </w:rPr>
        <w:t>Mgr. Prášilová Romana</w:t>
      </w:r>
      <w:r>
        <w:rPr>
          <w:rFonts w:cs="Calibri" w:ascii="Calibri" w:hAnsi="Calibri"/>
          <w:bCs/>
          <w:iCs/>
          <w:color w:val="000000"/>
        </w:rPr>
        <w:t xml:space="preserve"> – ředitelka školy – celý úvazek (1,00) a částečný úvazek jako vedoucí školní jídelny (0,23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2.3 Členění pedagogických pracovníků podle odborné kvalifikace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2124"/>
        <w:gridCol w:w="2127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dborná kval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lňuje kvalifika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nesplňuje kvalifika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itel prvního stupně základní šk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úvazek 1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úvazek 0,409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itelka mateřské šk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úvazek 1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úvazek 1,00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chovatel školní druž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úvazek 0,8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úvazek 0,357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4 Aprobovanost výuk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. stupeň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559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ředmě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ja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zí ja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o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rodově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yučuje s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ivě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yučuje 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dební vých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tvarná vých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ické čin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ělesná vých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ybové h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eřská škola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559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ova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.5 Přehled pedagogických pracovníků podle aprobovanost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ob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í ve školním ro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Romana Práši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 – Učitelství pro základní školy - učitelství pro první stupeň – magisterské ukon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um výchovného poraden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jazyk, matematika, anglický jazy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a Bouč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ní pedagogická škola – obor předškolní a mimoškolní vzdělávání, obor vychovatelství - matur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ouka, hudební výchova, tělesná výchova, pohybové hry, výtvarná výchova, pracovní činnost, školní druž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eňka Slab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ní odborné učiliště stravování a služeb – obor cukrářka - vyuč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druž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Hamp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ní pedagogická škola – obor vychovatelství, obor předškolní a mimoškolní pedagogika - matur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ka Bind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ní fotografická škola- vyuč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6 Zařazení pracovníků do platových tříd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tová tří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zařazených pracovní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školnice (úvazek 0,7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uchařka (úvazek 1,0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vedoucí ŠJ (úvazek 0,2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vychovatelka ŠD (úvazek 0,357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učitelka MŠ (úvazek 1,0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učitelka MŠ (úvazek 1,00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vychovatelka ŠD (úvazek 0,803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učitelka ZŠ (úvazek 0,409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ředitelka (úvazek 1,00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2.7 Trvání pracovního poměru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3569"/>
      </w:tblGrid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ba trvání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čet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5 le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10 le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 15 let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20 le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d 20 le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2.8 Celkový údaj o vzniku a skončení pracovního poměru zaměstnanců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3060"/>
      </w:tblGrid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ástupy a odch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čet</w:t>
            </w:r>
          </w:p>
        </w:tc>
      </w:tr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ástup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chody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Od září 2024 na pozici vychovatelky ve školní družině nastoupila Zdeňka Slabá. Paní Slabá pracuje pouze v ranní družině.</w:t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K další změně došlo na pozici školnice, kdy za Šulcovou Růženu nastoupila její vnučka Holasová Renata. Nastoupila od 1.března 2024 se stejným úvazkem (0,75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3. Vzdělávací program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3.1 Vzdělávací program pro základní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ělávací progr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řazené tříd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kolní vzdělávací progra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ČÍME SE S ČTYŘLÍSTK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-3. ročník</w:t>
            </w:r>
          </w:p>
        </w:tc>
      </w:tr>
    </w:tbl>
    <w:p>
      <w:pPr>
        <w:pStyle w:val="Normal"/>
        <w:rPr>
          <w:rFonts w:ascii="Calibri" w:hAnsi="Calibri" w:cs="Calibri"/>
          <w:caps/>
        </w:rPr>
      </w:pPr>
      <w:r>
        <w:rPr>
          <w:rFonts w:eastAsia="Calibri" w:cs="Calibri" w:ascii="Calibri" w:hAnsi="Calibri"/>
          <w:cap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3.2 Vzdělávací program pro mateřské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ělávací progr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řazené tříd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kolní vzdělávací progra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RAJEME SI SE ČTYŘLÍSTK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aps/>
        </w:rPr>
      </w:pPr>
      <w:r>
        <w:rPr>
          <w:rFonts w:eastAsia="Calibri" w:cs="Calibri" w:ascii="Calibri" w:hAnsi="Calibri"/>
          <w:cap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3.3 Vzdělávací program pro školní družin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ělávací progr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řazené tříd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kolní vzdělávací progra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TYŘLÍSTEK A M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-3. ročník</w:t>
            </w:r>
          </w:p>
        </w:tc>
      </w:tr>
    </w:tbl>
    <w:p>
      <w:pPr>
        <w:pStyle w:val="Normal"/>
        <w:rPr>
          <w:rFonts w:ascii="Calibri" w:hAnsi="Calibri" w:eastAsia="Calibri" w:cs="Calibri"/>
          <w:caps/>
        </w:rPr>
      </w:pPr>
      <w:r>
        <w:rPr>
          <w:rFonts w:eastAsia="Calibri" w:cs="Calibri" w:ascii="Calibri" w:hAnsi="Calibri"/>
          <w:caps/>
        </w:rPr>
        <w:t xml:space="preserve"> 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3.4 Učební plán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ámcový vzdělávací program pro základní vzděláv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620"/>
      </w:tblGrid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ací oblast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ací ob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stupeň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- 3. ročník</w:t>
            </w:r>
          </w:p>
        </w:tc>
      </w:tr>
      <w:tr>
        <w:trPr>
          <w:trHeight w:val="29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zyk a jazyková komunik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jazyk a liter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zí ja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 a její apl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ění a kul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dební výcho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tvarná výchov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zdrav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ybové h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ělesná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 – pracovní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ní časová dot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povinná časová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škola pokračovala v pilotování angličtiny Nutty’s English pro 2. ročník. Výuka probíhala v druhé, ale i třetí třídě a žákům se moc líbila. Žáci v první třídě se učili anglický jazyk podle Nutty’s English 1. Angličtina se tak osvědčila, že jsme na škole pořádali dva semináře pro učitele ostatních škol, abychom jim tuto výuku a učebnice z nakladatelství Klett představi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3.5 Zájmové kroužk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e školním roce 2024/2025 na škole probíhaly dva zájmové kroužky – Šikovné ruce a Cvičení s hudbou pod vedením paní Lenky Bindrové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3.6 Počet dělených hodi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08"/>
        <w:gridCol w:w="340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pe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dělených hodi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 Počty žáků a dět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1 Počty žáků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24"/>
        <w:gridCol w:w="1508"/>
        <w:gridCol w:w="1629"/>
        <w:gridCol w:w="162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dív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jimka z počtu žáků (ano – ne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2 Žáci přijatí do 1. ročníku základní školy pro školní rok 2025/2026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24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prvních tříd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čet dětí přijatých do prvních tříd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čet odkladů pro školní rok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pis do první třídy se uskutečnil 17.dubna 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3 Žáci přijati do vyšších ročníků základní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53"/>
        <w:gridCol w:w="382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čník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áků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4.4 Žáci – cizinc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53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e cizin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čané E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tatní cizinci pobývající v ČR přechodně nebo trvale, žadatelé o udělení azylu a azylant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áků ve Š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áků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5 Počty dětí v mateřské škol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24"/>
        <w:gridCol w:w="1508"/>
        <w:gridCol w:w="1629"/>
        <w:gridCol w:w="162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dív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jimka z počtu žáků (ano – ne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íšená 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mateřské škole docházelo během školního roku k docela velkým změnám. K poslednímu říjnu odešel J. Sochor do Karlových Varů, který se opět od 1.února 2025 vrátil. Dále nás po Vánocích opustili sourozenci Erika Kokyová a Nikolas Kudry, kteří opustili Českou republiku a odstěhovali se s otcem na Slovensko. Celý školní rok byla v mateřské škole psaná K. Strnadová, která ovšem nikdy nenastoupila a v červnu se odhlásil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6 Děti přijaté do mateřské školy pro školní rok 2025/2026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24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čet dětí přijatých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očet dětí nepřijatých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pis do mateřské školy se uskutečnil 15.května 2025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4.7 Děti – cizinc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53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e cizin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čané E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tatní cizinci pobývající v ČR přechodně nebo trvale, žadatelé o udělení azylu a azylant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dětí v M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dětí v Š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čet dětí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8 Počty žáků ve školní družině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24"/>
        <w:gridCol w:w="1508"/>
        <w:gridCol w:w="1629"/>
        <w:gridCol w:w="162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dív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jimka z počtu žáků (ano – ne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4.9 Žáci ve školní družině – cizinc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53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e cizin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čané E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cizinci pobývající v ČR přechodně nebo trvale, žadatelé o udělení azylu a azylant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áků v Š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čet žáků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 Hodnocení žák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1 Celkové hodnocení žáků – prospěch na konci 2.pololet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160"/>
        <w:gridCol w:w="1876"/>
        <w:gridCol w:w="144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pěli s vyznamenání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pě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prospěli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2 Celkové hodnocení žáků – zhoršené cho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30"/>
        <w:gridCol w:w="30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kojivé chován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uspokojivé chován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3 Hodnocení výsledků vzdělávání – způsob vyjádření (klasifikačním stupněm, slovně, kombinací obou způsobů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861"/>
        <w:gridCol w:w="1914"/>
        <w:gridCol w:w="252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cení klasifikačním stupně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cení slovn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binace slovního hodnocení a klasifikačním stupně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5.4 Výchovná opatření – pochva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0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hvala ředitele škol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hvala třídního učite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ělena pochvala ředitele školy všem žákům za reprezentaci školy na veřejnosti – vystoupení pro seniory, vystoupení na po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5 Výchovná opatření – napomenutí a důtk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08"/>
        <w:gridCol w:w="1966"/>
        <w:gridCol w:w="180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pomenutí třídního učite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ůtka třídního učite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ůtka ředitele škol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6 Komisionální přezkoušení žák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30"/>
        <w:gridCol w:w="30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hybnosti o správnosti hodnocen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pravné zkoušk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7 Opakování ročníku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80"/>
        <w:gridCol w:w="2427"/>
        <w:gridCol w:w="247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ák neprospě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ák nemohl být hodnoce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ák měl vážné zdravotní důvody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8 Počet omluvených / neomluvených hodi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435"/>
        <w:gridCol w:w="1629"/>
        <w:gridCol w:w="1684"/>
        <w:gridCol w:w="162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čet 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ůměr na žáka tří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ne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ůměr na žáka třídy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6. Průběh a výsledky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6.1 Hospitační činnost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 školním roce 2024/2025 ředitelka školy provedla hospitace, kdy byla u každé kolegyně na hodině. Hospitace byly účelné, s určitým cílem. Všechny tři hospitace dopadly dobř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6. 2 Úroveň klíčových kompetencí žák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260"/>
        <w:gridCol w:w="1440"/>
      </w:tblGrid>
      <w:tr>
        <w:trPr>
          <w:trHeight w:val="539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roveň klíčových kompetencí žák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a konci základního vzděláván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so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řed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ízk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 Kompetence k uč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írá a využívá pro efektivní učení vhodné způsoby, metody a strategie, plánuje, organizuje a řídí vlastní učení, projevuje ochotu věnovat se dalšímu studiu a celoživotnímu uč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hledává a třídí informace a na základě jejich pochopení, propojení a systematizace je efektivně využívá v procesu učení, tvůrčích činnostech a praktickém život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uje s obecně užívanými termíny, znaky a symboly, uvádí věci do souvislostí, propojuje do širších celků poznatky z různých vzdělávacích oblastí a na základě toho si vytváří komplexnější pohled na matematické, přírodní, společenské a kulturní je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ostatně pozoruje a experimentuje, získané výsledky porovnává, kriticky posuzuje a vyvozuje 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h závěry pro využití v budouc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ává smysl a cíl učení, má pozitivní vztah k učení, posoudí vlastní pokrok a určí překážky či problémy bránící učení, naplánuje si, jakým způsobem by mohl své učení zdokonalit, kriticky zhodnotí výsledky svého učení a diskutuje o n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Kompetence k řešení problém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nímá nejrůznější problémové situace ve škole i mimo ni, rozpozná a pochopí problém, přemýšlí o nesrovnalostech a jejich příčinách, promyslí a naplánuje způsob řešení problémů a využívá k tomu vlastního úsudku a zkušenost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hledá informace vhodné k řešení problému, nachází jejich shodné, podobné a odlišné znaky, využívá získané vědomosti a dovednosti k objevování různých variant řešení, nenechá se odradit případným nezdarem a vytrvale hledá konečné řešení problé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statně řeší problémy; volí vhodné způsoby řešení; užívá při řešení problémů logické, matematické a empirické postu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ěřuje prakticky správnost řešení problémů a osvědčené postupy aplikuje při řešení obdobných nebo nových problémových situací, sleduje vlastní pokrok při zdolávání problém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ticky myslí, činí uvážlivá rozhodnutí, je schopen je obhájit, uvědomuje si zodpovědnost za svá rozhodnutí a výsledky svých činů zhodno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. Kompetence komunikativ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uluje a vyjadřuje své myšlenky a názory v logickém sledu, vyjadřuje se výstižně, souvisle a kultivovaně v písemném i ústním proje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uchá promluvám druhých lidí, porozumí jim, vhodně na ně reaguje, účinně se zapojuje do diskuse, obhajuje svůj názor a vhodně argumentu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zumí různým typům textů a záznamů, obrazových materiálů, běžně užívaných gest, zvuků a jiných informačních a komunikačních prostředků, přemýšlí o nich, reaguje na ně a tvořivě je využívá ke svému rozvoji a k aktivnímu zapojení se do společenského dě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užívá informační a komunikační prostředky a technologie pro kvalitní a účinnou komunikaci s okolním svě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užívá získané komunikativní dovednosti k vytváření vztahů potřebných k plnohodnotnému soužití a kvalitní spolupráci s ostatními lid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Kompetence sociální a personál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účinně spolupracuje ve skupině, podílí se společně s pedagogy na vytváření pravidel práce v týmu, na základě poznání nebo přijetí nové role v pracovní činnosti pozitivně ovlivňuje kvalitu společné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ílí se na utváření příjemné atmosféry v týmu, na základě ohleduplnosti a úcty při jednání s druhými lidmi přispívá k upevňování dobrých mezilidských vztahů, v případě potřeby poskytne pomoc nebo o ni požád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spívá k diskusi v malé skupině i k debatě celé třídy, chápe potřebu efektivně spolupracovat s druhými při řešení daného úkolu, oceňuje zkušenosti druhých lidí, respektuje různá hlediska a čerpá poučení z toho, co si druzí lidé myslí, říkají a dělaj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řispívá k diskusi v malé skupině i k debatě celé třídy, chápe potřebu efektivně spolupracovat s druhými při řešení daného úkolu, oceňuje zkušenosti druhých lidí, respektuje různá hlediska a čerpá poučení z toho, co si druzí lidé myslí, říkají a děla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ytváří si pozitivní představu o sobě samém, která podporuje jeho sebedůvěru a samostatný rozvoj; ovládá a řídí svoje jednání a chování tak, aby dosáhl pocitu sebeuspokojení a sebeúc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Kompetence občansk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spektuje přesvědčení druhých lidí, váží si jejich vnitřních hodnot, je schopen vcítit se do situací ostatních lidí, odmítá útlak a hrubé zacházení, uvědomuje si povinnost postavit se proti fyzickému i psychickému násil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ápe základní principy, na nichž spočívají zákony a společenské normy, je si vědom svých práv a povinností ve škole i mimo šk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zhoduje se zodpovědně podle dané situace, poskytne dle svých možností účinnou pomoc a chová se zodpovědně v krizových situacích i v situacích ohrožujících život a zdraví člově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ektuje, chrání a ocení naše tradice a kulturní i historické dědictví, projevuje pozitivní postoj k uměleckým dílům, smysl pro kulturu a tvořivost, aktivně se zapojuje do kulturního dění a sportovních aktiv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ápe základní ekologické souvislosti a environmentální problémy, respektuje požadavky na kvalitní životní prostředí, rozhoduje se v zájmu podpory a ochrany zdraví a trvale udržitelného rozvoje společ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Kompetence praco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užívá bezpečně a účinně materiály, nástroje a vybavení, dodržuje vymezená pravidla, plní povinnosti a závazky, adaptuje se na změněné nebo nové pracovní podmí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stupuje k výsledkům pracovní činnosti nejen z hlediska kvality, funkčnosti, hospodárnosti a společenského významu, ale i z hlediska ochrany svého zdraví i zdraví druhých, ochrany životního prostředí i ochrany kulturních a společenských hodn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užívá znalosti a zkušenosti získané v jednotlivých vzdělávacích oblastech v zájmu vlastního rozvoje i své přípravy na budoucnost, činí podložená rozhodnutí o dalším vzdělávání a profesním zaměř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7. Kompetence digitál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vládání běžně používaného digitálního zařízení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yužívání digitálního zařízení při učení i při zapojení do život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ískávání a vyhledávání dat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7. Další vzdělávání pedagogických pracovník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7.1 Výchozí stav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školním roce 2024/2025 jsme se zúčastnili několika seminářů a webinářů.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DVPP je součástí přílohy výroční zprávy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</w:rPr>
        <w:t xml:space="preserve">7.2 </w:t>
      </w:r>
      <w:r>
        <w:rPr>
          <w:rFonts w:cs="Calibri" w:ascii="Calibri" w:hAnsi="Calibri"/>
          <w:b/>
          <w:bCs/>
          <w:i/>
        </w:rPr>
        <w:t>Studium ke splnění kvalifikačních předpokladů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ruh stu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acovník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) Studium v oblasti pedagogických vě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) Studium pedagogik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</w:rPr>
              <w:t>c) Studium pro asistenta pedago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) Studium pro ředitele šk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e) Studium k rozšíření odborné kvalifik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Paní Zdeňka Slabá si dodělávala kurz asistenta pedagoga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7.3 Studium ke splnění dalších kvalifikačních předpokladů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h stu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ovník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) Studium pro vedoucí pedagogické pracovník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) Studium pro výchovné porad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c) Specializovaná činnost – koordinace v oblasti informačních a komunikačních technologi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) Specializovaná činnost – tvorba a následná koordinace školních vzdělávacích program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) Specializovaná činnost – prevence sociálně patologických jev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) Specializovaná činnost – specializovaná činnost v oblasti enviromentální výchov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) Specializovaná činnost v oblasti prostorové orientace zrakově postižený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) logopedický asist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Ředitelka školy si v tomto školním roce udělala kurz logopedického asistenta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7.3 Samostudium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edagogové mají nárok každý rok na 10 dní samostudia. V letošním školním roce samostudium čerpala opět pouze paní Hana Boučková v době jarních prázdnin. Ostatní nepedagogičtí zaměstnanci na samostudium nemají nárok.</w:t>
      </w:r>
    </w:p>
    <w:p>
      <w:pPr>
        <w:pStyle w:val="Normal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8. IC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8.1 Pracovní stanice – poče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16"/>
        <w:gridCol w:w="2126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ák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edagogických pracovník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stanice umístěné v počítačových učebná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stanice sloužící k přípravě pedagogického pracovníka na výuku a k jeho vzděláván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stanice umístěné v mateřské ško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iPad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racovních stanic celk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8.2 Pracovní stanice – technické parametr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é parametry stan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ší 5 l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ější – nevyhovuje standardu 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ější – vyhovuje standardu 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8.3 Lokální počítačová síť (LAN)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2046"/>
        <w:gridCol w:w="1984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ální počítačová sí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ípojných mís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dílení da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dílení prostředk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pojení do internet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e mezi uživatel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ečnost da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rsonifikovaný přístup k datů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8.4 Prezentační a grafická technik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2323"/>
        <w:gridCol w:w="1843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k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vý projekto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yková tabul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skárny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ální obrazovk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írovací stroj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(spojené s tiskárno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8.5 Vzdělávání pedagogických pracovník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076"/>
        <w:gridCol w:w="1984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vzdělává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Z – Základní uživatelské znalost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P – Vzdělávání poučených uživatel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S – Specifické vzdělává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 xml:space="preserve">M - Vzdělávání ICT koordinátorů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9. Zájmové vzdělávání: školní družina a školní klub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9.1 Školní družin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žáků – pravidelná do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žáků – nepravidelná do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vychovatel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(úvazek 0,8035 + 0,357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9.2 Materiálně technické vybave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tory školní družiny, školního klub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družina se nachází v prostorách školní tří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bavení školní družiny, školního klub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ebnice, lego, didaktické pomůck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ci mají možnost práce s notebookem, interaktivní tabulí, digitální obrazovkou. Při pěkném počasí žáci mohou využívat školní zahradu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0. Žáci a děti se speciálními vzdělávacími potřebami a mimořádně nadaní žác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0.1 Žáci a děti se speciálními vzdělávacími potřebam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56"/>
        <w:gridCol w:w="1586"/>
        <w:gridCol w:w="2067"/>
        <w:gridCol w:w="1991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ální vzdělávací potřeb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žák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dět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vzdělávání (individuální nebo skupinová integrace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viduální vzdělávací plán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 postižen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uchy řeč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í znevýhodněn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cké poruchy učen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0.2 Mimořádně nadaní žáci a dět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mateřské škole ani na základní škole jsme ve školním roce 2024/2025 nevzdělávali žádné mimořádně nadané děti ani žá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0.3 Podmínky pro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880"/>
        <w:gridCol w:w="1158"/>
        <w:gridCol w:w="801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ínky pro vzdělávání žáků se zdravotním postižením a zdravotním znevýhodnění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eč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straňování architektonické bariéry a provedení potřebné změny úpravy interiéru školy a tříd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latňování principu diferenciace a individualizace vzdělávacího procesu při organizaci činností, při stanovování obsahu, forem i metod výu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možňování žákovi používat potřebné a dostupné kompenzační pomůcky, vhodné učebnice a učební pomůcky přizpůsobené jeho individuálním potřebám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hledňování druhu, stupně a míry postižení nebo znevýhodnění při hodnocení výsledk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platňování zdravotní hlediska a respektování individuality a potřeby žák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orování nadání a talentu žáků se speciálními vzdělávacími potřebami vytvářením vhodné vzdělávací nabíd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kvalitňování připravenosti pedagogických pracovníků pro práci se žáky se speciálními vzdělávacími potřebam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ůsobení speciálního pedagoga ve škole, druhého pedagoga ve třídě, případně asistenta pedagoga v případě potřeby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olupráce s rodiči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práce s ostatními školami, které mají zkušenosti se vzděláváním žáků se speciálními vzdělávacími potřebami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ínky pro vzdělávání žáků se sociálním znevýhodnění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eč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ální nebo skupinovou péč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pravné tříd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asistenta třídního učit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ší počet žáků ve třídě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vídající metody a formy prá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cké učebnice a materiál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avidelná komunikace a zpětnou vazb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olupráci s psychologem, speciálním pedagogem, sociálním pracovníkem, případně s dalšími odborní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ínky pro vzdělávání žáků mimořádně nadaný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eč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ální vzdělávací plá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lnění, rozšíření a prohloubení vzdělávacího obsah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ávání specifických úkol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jení do samostatných a rozsáhlejších prací a projekt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itřní diferenciace žáků v některých předměte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časné (dočasné) vytváření skupin pro vybrané předměty s otevřenou možností volby na straně žá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 ve výuce některých předmětů se staršími žá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11. Akce školy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kce školy ve školním roce 2024/2025 jsou vloženy jako příloha výroční zpráv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2 Prevence rizikového cho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 škole nepůsobí školní metodik prevence. Veškeré rizikové chování projednává ředitelka školy. Základní škola i mateřská škola má vypracovaný minimální preventivní program. Do předmětu prvouka je zařazována průběžně během školního roku výchova ke zdravému životnímu stylu a prevence rizikového chování. Prevence rizikového chování je také zařazována v mateřské škole, ale je přizpůsobena věku dětí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metodik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ičtí pracovníc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škole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ní vzdělávac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ika a právní vých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chova ke zdravému životnímu sty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, součást školních vzdělávacích programů, součást předmětu prvou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ntivní výchova ve výuce jednotlivých předmě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řazová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e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ální preventivn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, jak ZŠ tak M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užití volného času žá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běžné sledování podmínek a situace ve škole z hlediska rizik výskytu rizikového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latňování forem a metod umožňující včasné zachycení ohrožených dě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enská služba školního metodika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, nahradí pedago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enská služba výchovného porad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ištění poradenských služeb speciálních pracovišť a preventivních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školy odbornými a metodickými materiály a dalšími pomůcka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lní řád (obsahuje zákaz nošení, držení, distribuci a zneužívání návykových látek v areálu školy a odpovídající sank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e školy pro žáky k prevenci rizikového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3. Program enviromentálního vzdělávání, výchovy a osvě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3.1 Program enviromentálního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lní metodik enviromentálního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ičtí pracovníc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škole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ní vzdělávac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blematika enviromentálního vzdělávání je zapracována v jednotlivých předmětech ŠV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, převážně v předmětu prvou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mostatný předmět enviromentálního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my „vztah člověka k prostředí, udržitelný rozvoj“ jsou nezbytným učivem při naplňování klíčových kompeten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zdělávání a výchova ve školní družině a školním klubu je také zaměřena na enviromentál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rganizace enviromentálního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la má zpracovaný program enviromentálního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práce školy s rodinou, obcí, podnikovou sférou, ostatními subjek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zování celoškolních aktivit zaměřených na enviromentál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olupráce školy s dalšími základními školami, předávání si zkuše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užívání středisek a center ekologické výcho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y školy s nevládními organizacemi, zaměřenými na ekologickou výchov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kurze v ekologických farmá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školy učebními pomůckami pro enviromentál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eč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logizace provozu školy (šetření energií, třídění odpadů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íme odpad. Sbíráme alkalické baterie a drobné elektrozařízení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4. Prevence rizik a školní úraz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4.1 Počet úraz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čet záznamů v knize úraz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odeslaných záznamů o úraz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 ukončeno, pojistné vyplace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4.2 Vyhodnocení úraz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úra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úra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hodinách tělesné výcho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statních vyučovacích předmět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lety a exkur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uka pla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stávky ve šk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kolní druži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 - tří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 – pobyt ven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4.3 Prevence rizik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hloubení preventivních rizik, které škola přijal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ci a děti jsou na začátku každého školního roku poučeni o bezpečnosti, dále jsou poučeni před každou činností, výletem, exkurzí. Vše je řádné zaznamenáno v třídních knihách. Pedagogové se snaží o maximální dohled nad žáky a dětmi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5. Spolupráce školy s rodič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5.1 Formy spoluprác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y spolu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á r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ákladní škole funguje pravidelně, schází se dvakrát ročně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anské sdružení při šk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ní schůzky, konzultace pro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řídní schůzky v mateřské škole 1-2x ročně, třídní schůzky na základní škole 2x za rok + 1x schůzky s rodiči prvňáčků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zultační hodiny pedagogů jsou kdykoliv, pokud neprovádějí přímou pedagogickou činnos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akce pro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 pořádá alespoň 3x do roka dílny s rodiči, brigády, na závěr školního roku besídku. Dále se jak mateřská tak základní škola účastní akcí pořádaných obcí (vítání občánků, vystoupení pro seniory, vystoupení na pout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čas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ní vydáván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6. Vyřizování stížností, oznámení podnět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6.1 Stížnosti proti rozhodnutím ředitele školy podle správního řádu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 školním roce 2024/2025 škola neřešila žádné stížnosti proti rozhodnutí ředitelky škol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6.2 Stížnosti proti podmínkám, průběhu a výsledkům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e školním roce 2024/2025 oficiálně škola neřešila žádné stížnosti proti podmínkám, průběhu a výsledkům vzdělávání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6.3 Stížnosti v oblasti pracovněprávních vztahů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Ve školním roce 2024/2025 nebyla žádná stížnost podána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7. Hospodaření školy</w:t>
      </w:r>
    </w:p>
    <w:p>
      <w:pPr>
        <w:pStyle w:val="Heading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caps/>
          <w:sz w:val="24"/>
        </w:rPr>
      </w:pPr>
      <w:r>
        <w:rPr>
          <w:rFonts w:cs="Calibri" w:ascii="Calibri" w:hAnsi="Calibri"/>
          <w:b w:val="false"/>
          <w:bCs/>
          <w:iCs/>
          <w:sz w:val="24"/>
        </w:rPr>
        <w:t>Součástí výroční zprávy je výroční zpráva o hospodaření za rok 2024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caps/>
          <w:sz w:val="24"/>
        </w:rPr>
      </w:pPr>
      <w:r>
        <w:rPr>
          <w:rFonts w:cs="Calibri" w:ascii="Calibri" w:hAnsi="Calibri"/>
          <w:b w:val="false"/>
          <w:bCs/>
          <w:iCs/>
          <w:caps/>
          <w:sz w:val="24"/>
        </w:rPr>
      </w:r>
    </w:p>
    <w:p>
      <w:pPr>
        <w:pStyle w:val="Normal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8. Materiálně-technické podmínky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8. 1 Materiálně-technické podmínky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102"/>
      </w:tblGrid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tředí, prostory a vybavení škol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vy, učebny, herny a další místnosti a jejich estetická úroveň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ory mateřské školy a základní školy jsou moderně vybave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enění a využívání prostoru ve školách s více součástm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ory základní školy využívá školní druž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é pracovny, knihovny, studovny, multimediální učebn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 je vybavena interaktivní tabulí, dotykovou obrazovkou, 15 notebooky, tiskárnou, počítačem a 8 iPa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 je vybavena 1 notebookem a 1 Magicbox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činkový areál, zahrady, hřišt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zahrada je neustále upravována a obnovována herními prvk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kolní zahradě je i dopravní hřišt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učebními pomůckami, hračkami, stavebnicemi, hudebními nástroji, sportovním nářadím apo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základní a mateřské školy je standartní. Snažíme se neustále obnovovat stavebnice, knihy, výukové materiály, didaktické pomůcky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žáků učebnicemi, učebními text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e stavu učebnic je učebnicový fond stále obnovová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bavení kabinetů, laboratoří a učeben pomůckam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yklé vybav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upnost pomůcek, techniky, informačních zdrojů a studijního materiálu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škeré pomůcky, materiály jsou volně dostupn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9. Výsledky inventarizace majetk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9.1 Inventarizovaný majetek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60"/>
        <w:gridCol w:w="1800"/>
        <w:gridCol w:w="1902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ventariza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 dni 31.12.20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hodn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 31.12.202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559,00 K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559,00 Kč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.778,00 K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.778,00 Kč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605.960,06 K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605.960,06 Kč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.542 K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.542 Kč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ové zásoby</w:t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982,85 K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33.982,8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ladní hotovost</w:t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921 K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921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9.2 Závěry inventarizac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ntariz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entá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ntarizován byl majetek umístěný (upřesnění objekt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va základní školy a mateřské školy, venkovní prostor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upotřebitelný, přebytečný, nevyužitý majetek a způsob, jak by s ním mohlo být nalože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funkční spotřebiče vyřazeny technikem z firmy SAP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ntarizační rozdíly (manka, přebytky), návrh na jejich vypořádání, posti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n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jištěné nedostatky a závady při inventarizaci, zajištění majetku, jeho ochrana před poškozením, odcizení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n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 inventarizační komise na vypořádání inventarizačních rozdíl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n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ntarizační komi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bá Zdeň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alková Pav lí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Prášilová Rom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nventariz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6.12.2024 až do 31.1.2025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0. Údaje o zapojení školy do mezinárodních program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kladní škola a mateřská škola se v letošním školním roce 2024/2025 žádného mezinárodního programu nezúčastnil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1. Zapojení školy do dalšího vzdělávání v rámci celoživotního uče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1.1 Kurzy pořádané školou (s akreditací i bez akreditace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>Základní škola společně s nakladatelstvím Klett uspořádala dvě školení ohledně pilotování anglických učebnic Nutty’s English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2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i/>
        </w:rPr>
        <w:t xml:space="preserve">Předložené a školou realizované projekty financované z cizích zdrojů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2.1 Projekty a granty zřizovatel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Základní škola a mateřská škola se ve školním roce 2024/2025 žádných projektů a grantů zřizovatele nezúčastni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2.2 Údaje Projekty a granty KÚ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škola a mateřská škola se v letošním školním roce 2024/2025 zúčastnila projektu „Staráme se o zoubky“, který probíhal celý školní rok. Do naší školy jezdily dentální hygieničky, které učily žáky správné ústní hygie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2.3 Údaje Projekty a granty MŠM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ŠABLONY I- OP JAK- ÚTVINA</w:t>
            </w:r>
          </w:p>
          <w:p>
            <w:pPr>
              <w:pStyle w:val="Normal"/>
              <w:rPr/>
            </w:pPr>
            <w:r>
              <w:rPr/>
              <w:t>Reg.číslo CZ.02.02.03/00/22_002/0002800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Je spolufinancován Evropskou uni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ý popis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Cí</w:t>
              <w:softHyphen/>
              <w:t>lem pro</w:t>
              <w:softHyphen/>
              <w:t>jek</w:t>
              <w:softHyphen/>
              <w:t>tu je za</w:t>
              <w:softHyphen/>
              <w:t>jiš</w:t>
              <w:softHyphen/>
              <w:t>tě</w:t>
              <w:softHyphen/>
              <w:t>ní a fi</w:t>
              <w:softHyphen/>
              <w:t>nan</w:t>
              <w:softHyphen/>
              <w:t>co</w:t>
              <w:softHyphen/>
              <w:t>vá</w:t>
              <w:softHyphen/>
              <w:t>ní per</w:t>
              <w:softHyphen/>
              <w:t>so</w:t>
              <w:softHyphen/>
              <w:t>nál</w:t>
              <w:softHyphen/>
              <w:t>ní pod</w:t>
              <w:softHyphen/>
              <w:t>po</w:t>
              <w:softHyphen/>
              <w:t>ry v po</w:t>
              <w:softHyphen/>
              <w:t>do</w:t>
              <w:softHyphen/>
              <w:t>bě po</w:t>
              <w:softHyphen/>
              <w:t>zi</w:t>
              <w:softHyphen/>
              <w:t>ce škol</w:t>
              <w:softHyphen/>
              <w:t>ní</w:t>
              <w:softHyphen/>
              <w:t>ho asi</w:t>
              <w:softHyphen/>
              <w:t>s</w:t>
              <w:softHyphen/>
              <w:t>ten</w:t>
              <w:softHyphen/>
              <w:t xml:space="preserve">ta. 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3.082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uúča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n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2.4 Údaje Projekty a granty ostatních subjekt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kladní škola a mateřská škola se v letošním školním roce 2024/2025 do žádných projektů a grantů ostatních subjektů nepřihlásil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3. Spolupráce s odborovými organizacemi, organizacemi zaměstnavatelů a dalšími partnery při plnění úkolů ve vzdělávání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Základní škola a mateřská škola ve školním roce 2024/2025 nespolupracovala se žádnými odborovými organizacemi, organizacemi zaměstnanc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še škola spolupracuje s SPC Karlovy Vary, s PPP Karlovy Vary. Dále škola pokračuje ve spolupráci s okolními škol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4. Kontroly zřizovatele a jiných instituc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4.1. Kontroly zřizovatel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Každý školní rok na škole proběhnout dvě kontroly zabývající se hospodařením školy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4.1. Kontroly jiných instituc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Tento školní rok proběhla kontrola z KHS Karlovy Vary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6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a mateřská škola Útv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>
      <w:color w:val="0000FF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8:25:00Z</dcterms:created>
  <dc:creator>Štoček</dc:creator>
  <dc:description/>
  <cp:keywords/>
  <dc:language>en-US</dc:language>
  <cp:lastModifiedBy>reditelna</cp:lastModifiedBy>
  <dcterms:modified xsi:type="dcterms:W3CDTF">2025-09-23T04:01:00Z</dcterms:modified>
  <cp:revision>25</cp:revision>
  <dc:subject/>
  <dc:title>1</dc:title>
</cp:coreProperties>
</file>