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1617345" cy="1083945"/>
                <wp:effectExtent l="6985" t="0" r="43815" b="20320"/>
                <wp:wrapTight wrapText="bothSides">
                  <wp:wrapPolygon edited="0">
                    <wp:start x="-4" y="8712"/>
                    <wp:lineTo x="4898" y="10205"/>
                    <wp:lineTo x="11640" y="9155"/>
                    <wp:lineTo x="21604" y="-6"/>
                    <wp:lineTo x="-4" y="17026"/>
                    <wp:lineTo x="3693" y="21606"/>
                    <wp:lineTo x="8493" y="21606"/>
                    <wp:lineTo x="10096" y="21606"/>
                    <wp:lineTo x="14107" y="21606"/>
                    <wp:lineTo x="15905" y="21606"/>
                    <wp:lineTo x="21604" y="1702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480" cy="108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Útv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53pt;margin-top:54pt;width:127.3pt;height:85.3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Útvina</w:t>
                      </w:r>
                    </w:p>
                  </w:txbxContent>
                </v:textbox>
                <v:path textpathok="t"/>
                <v:textpath on="t" fitshape="t" string="Útvina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57545" cy="770255"/>
                <wp:effectExtent l="6985" t="0" r="43180" b="26670"/>
                <wp:wrapTight wrapText="bothSides">
                  <wp:wrapPolygon edited="0">
                    <wp:start x="-1" y="8699"/>
                    <wp:lineTo x="4899" y="10195"/>
                    <wp:lineTo x="11639" y="9162"/>
                    <wp:lineTo x="21601" y="-9"/>
                    <wp:lineTo x="-1" y="17032"/>
                    <wp:lineTo x="3698" y="21609"/>
                    <wp:lineTo x="8499" y="21609"/>
                    <wp:lineTo x="10100" y="21609"/>
                    <wp:lineTo x="14109" y="21609"/>
                    <wp:lineTo x="15910" y="21609"/>
                    <wp:lineTo x="21601" y="1703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77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ákladní škola a mateřská šk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27pt;width:453.3pt;height:60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ákladní škola a mateřská škola</w:t>
                      </w:r>
                    </w:p>
                  </w:txbxContent>
                </v:textbox>
                <v:path textpathok="t"/>
                <v:textpath on="t" fitshape="t" string="Základní škola a mateřská škola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62560</wp:posOffset>
            </wp:positionV>
            <wp:extent cx="178752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2007235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limLikeGotica;Times New Roman" w:hAnsi="SlimLikeGotica;Times New Roman" w:cs="Tahoma"/>
          <w:color w:val="993366"/>
          <w:sz w:val="96"/>
          <w:szCs w:val="96"/>
        </w:rPr>
      </w:pPr>
      <w:r>
        <w:rPr>
          <w:rFonts w:cs="Tahoma" w:ascii="SlimLikeGotica;Times New Roman" w:hAnsi="SlimLikeGotica;Times New Roman"/>
          <w:color w:val="993366"/>
          <w:sz w:val="96"/>
          <w:szCs w:val="96"/>
        </w:rPr>
        <w:t>zve</w:t>
      </w:r>
    </w:p>
    <w:p>
      <w:pPr>
        <w:pStyle w:val="Normal"/>
        <w:jc w:val="center"/>
        <w:rPr>
          <w:rFonts w:ascii="SlimLikeGotica;Times New Roman" w:hAnsi="SlimLikeGotica;Times New Roman" w:cs="Tahoma"/>
          <w:b/>
          <w:b/>
          <w:color w:val="993366"/>
          <w:sz w:val="96"/>
          <w:szCs w:val="96"/>
          <w:u w:val="single"/>
        </w:rPr>
      </w:pPr>
      <w:r>
        <w:rPr>
          <w:rFonts w:cs="Tahoma" w:ascii="SlimLikeGotica;Times New Roman" w:hAnsi="SlimLikeGotica;Times New Roman"/>
          <w:b/>
          <w:color w:val="993366"/>
          <w:sz w:val="96"/>
          <w:szCs w:val="96"/>
          <w:u w:val="single"/>
        </w:rPr>
        <w:t>budoucí prvňáčky</w:t>
      </w:r>
    </w:p>
    <w:p>
      <w:pPr>
        <w:pStyle w:val="Normal"/>
        <w:jc w:val="center"/>
        <w:rPr>
          <w:rFonts w:ascii="SlimLikeGotica;Times New Roman" w:hAnsi="SlimLikeGotica;Times New Roman" w:cs="Tahoma"/>
          <w:color w:val="993366"/>
          <w:sz w:val="96"/>
          <w:szCs w:val="96"/>
        </w:rPr>
      </w:pPr>
      <w:r>
        <w:rPr>
          <w:rFonts w:cs="Tahoma" w:ascii="SlimLikeGotica;Times New Roman" w:hAnsi="SlimLikeGotica;Times New Roman"/>
          <w:color w:val="993366"/>
          <w:sz w:val="96"/>
          <w:szCs w:val="96"/>
        </w:rPr>
        <w:t>k zápisu do 1. třídy</w:t>
      </w:r>
    </w:p>
    <w:p>
      <w:pPr>
        <w:pStyle w:val="Normal"/>
        <w:jc w:val="center"/>
        <w:rPr>
          <w:rFonts w:ascii="SlimLikeGotica;Times New Roman" w:hAnsi="SlimLikeGotica;Times New Roman" w:cs="Tahoma"/>
          <w:color w:val="800080"/>
          <w:sz w:val="52"/>
          <w:szCs w:val="52"/>
        </w:rPr>
      </w:pPr>
      <w:r>
        <w:rPr>
          <w:rFonts w:cs="Tahoma" w:ascii="SlimLikeGotica;Times New Roman" w:hAnsi="SlimLikeGotica;Times New Roman"/>
          <w:color w:val="800080"/>
          <w:sz w:val="52"/>
          <w:szCs w:val="52"/>
        </w:rPr>
        <w:t>pro školní rok 2016/2017</w:t>
      </w:r>
    </w:p>
    <w:p>
      <w:pPr>
        <w:pStyle w:val="Normal"/>
        <w:jc w:val="center"/>
        <w:rPr>
          <w:rFonts w:ascii="Andy;Courier New" w:hAnsi="Andy;Courier New" w:cs="Tahoma"/>
          <w:color w:val="8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55270</wp:posOffset>
            </wp:positionV>
            <wp:extent cx="2171700" cy="1893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55270</wp:posOffset>
            </wp:positionV>
            <wp:extent cx="1755140" cy="2216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ndy;Courier New" w:hAnsi="Andy;Courier New"/>
          <w:color w:val="800080"/>
          <w:sz w:val="52"/>
          <w:szCs w:val="52"/>
        </w:rPr>
        <w:t xml:space="preserve">Zápis se bude konat v pátek </w:t>
      </w:r>
    </w:p>
    <w:p>
      <w:pPr>
        <w:pStyle w:val="Normal"/>
        <w:jc w:val="center"/>
        <w:rPr>
          <w:rFonts w:ascii="Andy;Courier New" w:hAnsi="Andy;Courier New" w:cs="Tahoma"/>
          <w:color w:val="800080"/>
          <w:sz w:val="52"/>
          <w:szCs w:val="52"/>
        </w:rPr>
      </w:pPr>
      <w:r>
        <w:rPr>
          <w:rFonts w:cs="Tahoma" w:ascii="Andy;Courier New" w:hAnsi="Andy;Courier New"/>
          <w:color w:val="800080"/>
          <w:sz w:val="56"/>
          <w:szCs w:val="56"/>
        </w:rPr>
        <w:t>29.ledna 2016</w:t>
      </w:r>
    </w:p>
    <w:p>
      <w:pPr>
        <w:pStyle w:val="Normal"/>
        <w:jc w:val="center"/>
        <w:rPr/>
      </w:pPr>
      <w:r>
        <w:rPr>
          <w:rFonts w:cs="Tahoma" w:ascii="Andy;Courier New" w:hAnsi="Andy;Courier New"/>
          <w:color w:val="800080"/>
          <w:sz w:val="56"/>
          <w:szCs w:val="56"/>
        </w:rPr>
        <w:t xml:space="preserve">od 9,00 </w:t>
      </w:r>
    </w:p>
    <w:p>
      <w:pPr>
        <w:pStyle w:val="Normal"/>
        <w:jc w:val="center"/>
        <w:rPr>
          <w:rFonts w:ascii="Andy;Courier New" w:hAnsi="Andy;Courier New" w:cs="Tahoma"/>
          <w:color w:val="800080"/>
          <w:sz w:val="56"/>
          <w:szCs w:val="56"/>
        </w:rPr>
      </w:pPr>
      <w:r>
        <w:rPr>
          <w:rFonts w:cs="Tahoma" w:ascii="Andy;Courier New" w:hAnsi="Andy;Courier New"/>
          <w:color w:val="800080"/>
          <w:sz w:val="56"/>
          <w:szCs w:val="56"/>
        </w:rPr>
        <w:t>do 14,00 hodin</w:t>
      </w:r>
    </w:p>
    <w:p>
      <w:pPr>
        <w:pStyle w:val="Normal"/>
        <w:jc w:val="center"/>
        <w:rPr>
          <w:rFonts w:ascii="Andy;Courier New" w:hAnsi="Andy;Courier New" w:cs="Andy;Courier New"/>
          <w:color w:val="800080"/>
          <w:sz w:val="56"/>
          <w:szCs w:val="56"/>
        </w:rPr>
      </w:pPr>
      <w:r>
        <w:rPr>
          <w:rFonts w:cs="Tahoma" w:ascii="Andy;Courier New" w:hAnsi="Andy;Courier New"/>
          <w:color w:val="800080"/>
          <w:sz w:val="56"/>
          <w:szCs w:val="56"/>
        </w:rPr>
        <w:t>v budov</w:t>
      </w:r>
      <w:r>
        <w:rPr>
          <w:color w:val="800080"/>
          <w:sz w:val="56"/>
          <w:szCs w:val="56"/>
        </w:rPr>
        <w:t xml:space="preserve">ě </w:t>
      </w:r>
      <w:r>
        <w:rPr>
          <w:rFonts w:cs="Andy;Courier New" w:ascii="Andy;Courier New" w:hAnsi="Andy;Courier New"/>
          <w:color w:val="800080"/>
          <w:sz w:val="56"/>
          <w:szCs w:val="56"/>
        </w:rPr>
        <w:t>školy</w:t>
      </w:r>
    </w:p>
    <w:p>
      <w:pPr>
        <w:pStyle w:val="Normal"/>
        <w:jc w:val="center"/>
        <w:rPr>
          <w:rFonts w:ascii="SlimLikeGotica;Times New Roman" w:hAnsi="SlimLikeGotica;Times New Roman" w:cs="SlimLikeGotica;Times New Roman"/>
          <w:color w:val="800080"/>
          <w:sz w:val="16"/>
          <w:szCs w:val="16"/>
        </w:rPr>
      </w:pPr>
      <w:r>
        <w:rPr>
          <w:rFonts w:cs="SlimLikeGotica;Times New Roman" w:ascii="SlimLikeGotica;Times New Roman" w:hAnsi="SlimLikeGotica;Times New Roman"/>
          <w:color w:val="800080"/>
          <w:sz w:val="16"/>
          <w:szCs w:val="16"/>
        </w:rPr>
      </w:r>
    </w:p>
    <w:p>
      <w:pPr>
        <w:pStyle w:val="Normal"/>
        <w:jc w:val="center"/>
        <w:rPr>
          <w:rFonts w:ascii="SlimLikeGotica;Times New Roman" w:hAnsi="SlimLikeGotica;Times New Roman" w:cs="SlimLikeGotica;Times New Roman"/>
          <w:color w:val="993366"/>
          <w:sz w:val="56"/>
          <w:szCs w:val="56"/>
          <w:u w:val="single"/>
        </w:rPr>
      </w:pPr>
      <w:r>
        <w:rPr>
          <w:rFonts w:cs="SlimLikeGotica;Times New Roman" w:ascii="SlimLikeGotica;Times New Roman" w:hAnsi="SlimLikeGotica;Times New Roman"/>
          <w:color w:val="993366"/>
          <w:sz w:val="56"/>
          <w:szCs w:val="56"/>
          <w:u w:val="single"/>
        </w:rPr>
        <w:t>Rodiče,</w:t>
      </w:r>
    </w:p>
    <w:p>
      <w:pPr>
        <w:pStyle w:val="Normal"/>
        <w:jc w:val="center"/>
        <w:rPr>
          <w:rFonts w:ascii="SlimLikeGotica;Times New Roman" w:hAnsi="SlimLikeGotica;Times New Roman" w:cs="SlimLikeGotica;Times New Roman"/>
          <w:color w:val="993366"/>
          <w:sz w:val="56"/>
          <w:szCs w:val="56"/>
          <w:u w:val="single"/>
        </w:rPr>
      </w:pPr>
      <w:r>
        <w:rPr>
          <w:rFonts w:cs="SlimLikeGotica;Times New Roman" w:ascii="SlimLikeGotica;Times New Roman" w:hAnsi="SlimLikeGotica;Times New Roman"/>
          <w:color w:val="993366"/>
          <w:sz w:val="56"/>
          <w:szCs w:val="56"/>
          <w:u w:val="single"/>
        </w:rPr>
        <w:t>vezměte s sebou k zápisu:</w:t>
      </w:r>
    </w:p>
    <w:p>
      <w:pPr>
        <w:pStyle w:val="Normal"/>
        <w:jc w:val="center"/>
        <w:rPr>
          <w:rFonts w:ascii="SlimLikeGotica;Times New Roman" w:hAnsi="SlimLikeGotica;Times New Roman" w:cs="SlimLikeGotica;Times New Roman"/>
          <w:color w:val="993366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41935</wp:posOffset>
            </wp:positionV>
            <wp:extent cx="1316355" cy="1600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91135</wp:posOffset>
            </wp:positionV>
            <wp:extent cx="1050925" cy="1600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limLikeGotica;Times New Roman" w:ascii="SlimLikeGotica;Times New Roman" w:hAnsi="SlimLikeGotica;Times New Roman"/>
          <w:color w:val="993366"/>
          <w:sz w:val="56"/>
          <w:szCs w:val="56"/>
          <w:u w:val="single"/>
        </w:rPr>
        <w:t>vyplněný dotazník ( obdržíte v MŠ )</w:t>
      </w:r>
    </w:p>
    <w:p>
      <w:pPr>
        <w:pStyle w:val="Normal"/>
        <w:jc w:val="center"/>
        <w:rPr>
          <w:rFonts w:ascii="SlimLikeGotica;Times New Roman" w:hAnsi="SlimLikeGotica;Times New Roman" w:cs="SlimLikeGotica;Times New Roman"/>
          <w:color w:val="993366"/>
          <w:sz w:val="56"/>
          <w:szCs w:val="56"/>
          <w:u w:val="single"/>
        </w:rPr>
      </w:pPr>
      <w:r>
        <w:rPr>
          <w:rFonts w:cs="SlimLikeGotica;Times New Roman" w:ascii="SlimLikeGotica;Times New Roman" w:hAnsi="SlimLikeGotica;Times New Roman"/>
          <w:color w:val="993366"/>
          <w:sz w:val="56"/>
          <w:szCs w:val="56"/>
          <w:u w:val="single"/>
        </w:rPr>
        <w:t>rodný list budoucího prvňáčka</w:t>
      </w:r>
    </w:p>
    <w:p>
      <w:pPr>
        <w:pStyle w:val="Normal"/>
        <w:jc w:val="center"/>
        <w:rPr>
          <w:rFonts w:ascii="SlimLikeGotica;Times New Roman" w:hAnsi="SlimLikeGotica;Times New Roman" w:cs="SlimLikeGotica;Times New Roman"/>
          <w:color w:val="993366"/>
          <w:sz w:val="56"/>
          <w:szCs w:val="56"/>
          <w:u w:val="single"/>
        </w:rPr>
      </w:pPr>
      <w:r>
        <w:rPr>
          <w:rFonts w:cs="SlimLikeGotica;Times New Roman" w:ascii="SlimLikeGotica;Times New Roman" w:hAnsi="SlimLikeGotica;Times New Roman"/>
          <w:color w:val="993366"/>
          <w:sz w:val="56"/>
          <w:szCs w:val="56"/>
          <w:u w:val="single"/>
        </w:rPr>
        <w:t>a váš občanský průkaz</w:t>
      </w:r>
    </w:p>
    <w:p>
      <w:pPr>
        <w:pStyle w:val="Normal"/>
        <w:jc w:val="center"/>
        <w:rPr>
          <w:rFonts w:ascii="SlimLikeGotica;Times New Roman" w:hAnsi="SlimLikeGotica;Times New Roman" w:cs="SlimLikeGotica;Times New Roman"/>
          <w:color w:val="993366"/>
          <w:sz w:val="44"/>
          <w:szCs w:val="44"/>
        </w:rPr>
      </w:pPr>
      <w:r>
        <w:rPr>
          <w:rFonts w:cs="SlimLikeGotica;Times New Roman" w:ascii="SlimLikeGotica;Times New Roman" w:hAnsi="SlimLikeGotica;Times New Roman"/>
          <w:color w:val="993366"/>
          <w:sz w:val="44"/>
          <w:szCs w:val="44"/>
        </w:rPr>
        <w:t>Těšíme se na Vás!!!</w:t>
      </w:r>
    </w:p>
    <w:p>
      <w:pPr>
        <w:pStyle w:val="Normal"/>
        <w:rPr>
          <w:rFonts w:ascii="SlimLikeGotica;Times New Roman" w:hAnsi="SlimLikeGotica;Times New Roman" w:cs="SlimLikeGotica;Times New Roman"/>
          <w:color w:val="993366"/>
          <w:sz w:val="56"/>
          <w:szCs w:val="56"/>
          <w:u w:val="single"/>
        </w:rPr>
      </w:pPr>
      <w:r>
        <w:rPr>
          <w:rFonts w:eastAsia="SlimLikeGotica;Times New Roman" w:cs="SlimLikeGotica;Times New Roman" w:ascii="SlimLikeGotica;Times New Roman" w:hAnsi="SlimLikeGotica;Times New Roman"/>
          <w:color w:val="993366"/>
          <w:sz w:val="56"/>
          <w:szCs w:val="56"/>
          <w:u w:val="single"/>
        </w:rPr>
        <w:t xml:space="preserve"> </w:t>
      </w:r>
    </w:p>
    <w:p>
      <w:pPr>
        <w:pStyle w:val="Normal"/>
        <w:rPr>
          <w:rFonts w:ascii="SlimLikeGotica;Times New Roman" w:hAnsi="SlimLikeGotica;Times New Roman" w:cs="SlimLikeGotica;Times New Roman"/>
          <w:color w:val="993366"/>
          <w:sz w:val="56"/>
          <w:szCs w:val="56"/>
          <w:u w:val="single"/>
        </w:rPr>
      </w:pPr>
      <w:r>
        <w:rPr>
          <w:rFonts w:cs="SlimLikeGotica;Times New Roman" w:ascii="SlimLikeGotica;Times New Roman" w:hAnsi="SlimLikeGotica;Times New Roman"/>
          <w:color w:val="993366"/>
          <w:sz w:val="56"/>
          <w:szCs w:val="56"/>
          <w:u w:val="single"/>
        </w:rPr>
      </w:r>
    </w:p>
    <w:p>
      <w:pPr>
        <w:pStyle w:val="Normal"/>
        <w:rPr>
          <w:rFonts w:ascii="SlimLikeGotica;Times New Roman" w:hAnsi="SlimLikeGotica;Times New Roman" w:cs="SlimLikeGotica;Times New Roman"/>
          <w:color w:val="993366"/>
          <w:sz w:val="56"/>
          <w:szCs w:val="56"/>
          <w:u w:val="single"/>
        </w:rPr>
      </w:pPr>
      <w:r>
        <w:rPr>
          <w:rFonts w:cs="SlimLikeGotica;Times New Roman" w:ascii="SlimLikeGotica;Times New Roman" w:hAnsi="SlimLikeGotica;Times New Roman"/>
          <w:color w:val="993366"/>
          <w:sz w:val="56"/>
          <w:szCs w:val="56"/>
          <w:u w:val="single"/>
        </w:rPr>
      </w:r>
    </w:p>
    <w:p>
      <w:pPr>
        <w:pStyle w:val="Normal"/>
        <w:rPr>
          <w:rFonts w:ascii="SlimLikeGotica;Times New Roman" w:hAnsi="SlimLikeGotica;Times New Roman" w:cs="SlimLikeGotica;Times New Roman"/>
          <w:color w:val="993366"/>
          <w:sz w:val="56"/>
          <w:szCs w:val="56"/>
          <w:u w:val="single"/>
        </w:rPr>
      </w:pPr>
      <w:r>
        <w:rPr>
          <w:rFonts w:cs="SlimLikeGotica;Times New Roman" w:ascii="SlimLikeGotica;Times New Roman" w:hAnsi="SlimLikeGotica;Times New Roman"/>
          <w:color w:val="993366"/>
          <w:sz w:val="56"/>
          <w:szCs w:val="56"/>
          <w:u w:val="single"/>
        </w:rPr>
      </w:r>
    </w:p>
    <w:p>
      <w:pPr>
        <w:pStyle w:val="Normal"/>
        <w:rPr>
          <w:rFonts w:ascii="SlimLikeGotica;Times New Roman" w:hAnsi="SlimLikeGotica;Times New Roman" w:cs="SlimLikeGotica;Times New Roman"/>
          <w:color w:val="993366"/>
          <w:sz w:val="56"/>
          <w:szCs w:val="56"/>
          <w:u w:val="single"/>
        </w:rPr>
      </w:pPr>
      <w:r>
        <w:rPr>
          <w:rFonts w:cs="SlimLikeGotica;Times New Roman" w:ascii="SlimLikeGotica;Times New Roman" w:hAnsi="SlimLikeGotica;Times New Roman"/>
          <w:color w:val="993366"/>
          <w:sz w:val="56"/>
          <w:szCs w:val="56"/>
          <w:u w:val="single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SlimLikeGotica">
    <w:altName w:val="Times New Roman"/>
    <w:charset w:val="ee"/>
    <w:family w:val="auto"/>
    <w:pitch w:val="variable"/>
  </w:font>
  <w:font w:name="And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34:00Z</dcterms:created>
  <dc:creator>Prášilovi</dc:creator>
  <dc:description/>
  <cp:keywords/>
  <dc:language>en-US</dc:language>
  <cp:lastModifiedBy>Kantor</cp:lastModifiedBy>
  <cp:lastPrinted>2012-01-05T15:10:00Z</cp:lastPrinted>
  <dcterms:modified xsi:type="dcterms:W3CDTF">2016-01-04T18:38:00Z</dcterms:modified>
  <cp:revision>6</cp:revision>
  <dc:subject/>
  <dc:title/>
</cp:coreProperties>
</file>