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.j. 59/2023           </w:t>
        <w:tab/>
        <w:tab/>
        <w:tab/>
        <w:tab/>
        <w:t xml:space="preserve">          V Útvině dne 4.5.2023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S</w:t>
      </w:r>
      <w:r>
        <w:rPr>
          <w:b/>
          <w:sz w:val="32"/>
          <w:szCs w:val="32"/>
        </w:rPr>
        <w:t>eznam přijatých uchazečů k předškolnímu vzdělávání v MŠ Útvina od školního roku 2023/2024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/>
        <w:t>Mateřská škola, jejíž činnost vykonává příspěvková organizace Základní škola a mateřská škola Útvina (dále jen „základní škola“),</w:t>
      </w:r>
      <w:r>
        <w:rPr>
          <w:i/>
        </w:rPr>
        <w:t xml:space="preserve"> </w:t>
      </w:r>
      <w:r>
        <w:rPr/>
        <w:t>jako věcně a místně příslušný správní orgán dle ustanovení § 165 odst. 2 písm. e) zákona č. 561/2004 Sb., o předškolním, základním, středním, vyšším odborném a jiném vzdělávání (školský zákon), ve znění pozdějších předpisů (dále jen „školský zákon“), v souladu s ustanovením § 183 odst. 2 školského zákona</w:t>
      </w:r>
    </w:p>
    <w:p>
      <w:pPr>
        <w:pStyle w:val="Normal"/>
        <w:jc w:val="both"/>
        <w:rPr>
          <w:b/>
          <w:b/>
        </w:rPr>
      </w:pPr>
      <w:r>
        <w:rPr>
          <w:b/>
        </w:rPr>
        <w:t>oznamuje zveřejněním seznamu rozhodnutí, kterými přijala uchazeče uvedené pod přiděleným registračním číslem k předškolnímu vzdělávání v mateřské škole Útvina od školního roku 2023/2024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8"/>
        <w:gridCol w:w="30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řadové číslo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uchazeč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sledek řízen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Cs/>
          <w:iCs/>
        </w:rPr>
        <w:t>Zveřejněním seznamu se považují rozhodnutí, kterými se vyhovuje žádostem o přijetí uchazečů k předškolnímu vzdělávání v mateřské škole Útvina od školního roku 2023/2024, za oznámená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u č e n í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souladu s ustanoveními § 81 a násl. správního řádu a § 183 odst. odst. 2 a 4 školského zákona může uchazeč proti tomuto rozhodnutí podat odvolání, a to ve lhůtě 15 dnů ode dne zveřejnění výše uvedeného seznamu přijatých uchazečů; prvním dnem lhůty je den následující po dni zveřejnění tohoto seznamu. Odvolání se podává prostřednictvím ředitele mateřské školy a rozhoduje o něm Krajský úřad Karlovarského kraje, odbor školství, mládeže a tělovýchov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82 odst. 2 správního řádu odvolání musí mít náležitosti uvedené v § 37 odst. 2 správního řádu a musí obsahovat údaje o tom, proti kterému rozhodnutí směruje, v jakém rozsahu ho napadá a v čem je spatřován rozpor s právními předpisy nebo nesprávnost rozhodnutí nebo řízení, jež mu předcházelo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>      </w:t>
        <w:tab/>
        <w:tab/>
        <w:tab/>
        <w:tab/>
        <w:t>Mgr. Romana Prášil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ředitelka  škol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um zveřejnění: 4.5.2023</w:t>
      </w:r>
    </w:p>
    <w:p>
      <w:pPr>
        <w:pStyle w:val="Normal"/>
        <w:jc w:val="both"/>
        <w:rPr/>
      </w:pPr>
      <w:r>
        <w:rPr/>
        <w:t xml:space="preserve">Datum sejmutí: </w:t>
      </w:r>
      <w:r>
        <w:rPr>
          <w:i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9:00Z</dcterms:created>
  <dc:creator>Monika Kaderová</dc:creator>
  <dc:description/>
  <cp:keywords/>
  <dc:language>en-US</dc:language>
  <cp:lastModifiedBy>Romana Prášilová</cp:lastModifiedBy>
  <cp:lastPrinted>2021-05-11T13:21:00Z</cp:lastPrinted>
  <dcterms:modified xsi:type="dcterms:W3CDTF">2023-05-04T12:01:00Z</dcterms:modified>
  <cp:revision>7</cp:revision>
  <dc:subject/>
  <dc:title>Příloha č</dc:title>
</cp:coreProperties>
</file>